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Hlk117514200"/>
      <w:bookmarkStart w:id="1" w:name="_Hlk117514302"/>
      <w:r>
        <w:rPr>
          <w:rFonts w:cs="Arial" w:ascii="Arial" w:hAnsi="Arial"/>
          <w:i/>
          <w:iCs/>
        </w:rPr>
        <w:t xml:space="preserve">ALLEGATO "B"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(da compilare in lingua italiana con </w:t>
      </w:r>
      <w:r>
        <w:rPr>
          <w:rFonts w:cs="Arial" w:ascii="Arial" w:hAnsi="Arial"/>
          <w:b/>
        </w:rPr>
        <w:t>l’utilizzo del personal compute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deve essere usato esclusivamente questo modello, si prega di compilare in maniera il più possibile dettagliata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a/Il sottoscritta/o_____________________________________, ai sensi degli art. 46 e 47 DPR 445/2000, consapevole delle sanzioni penali previste dall’art. 76 del DPR 445/2000 e successive modificazioni ed integrazioni per le ipotesi di falsità in atti e dichiarazioni mendaci, dichiara sotto la propria responsabilità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INFORMAZIONI PERSONAL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ognome </w:t>
        <w:tab/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e</w:t>
        <w:tab/>
        <w:tab/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ata di nascita</w:t>
        <w:tab/>
        <w:t>…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uogo di nascita …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</w:rPr>
        <w:t xml:space="preserve">Dati utili a individuare il possesso del requisito del </w:t>
      </w:r>
      <w:r>
        <w:rPr>
          <w:rFonts w:cs="Arial" w:ascii="Arial" w:hAnsi="Arial"/>
          <w:b/>
          <w:bCs/>
        </w:rPr>
        <w:t>MADRELINGUISM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Situazione </w:t>
      </w:r>
      <w:r>
        <w:rPr>
          <w:rFonts w:cs="Arial" w:ascii="Arial" w:hAnsi="Arial"/>
          <w:u w:val="single"/>
        </w:rPr>
        <w:t>personale e familiare</w:t>
      </w:r>
      <w:r>
        <w:rPr>
          <w:rFonts w:cs="Arial" w:ascii="Arial" w:hAnsi="Arial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ittadinanza della persona candid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ittadinanza e luogo di nascita madr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ittadinanza e luogo di nascita pad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 …..………………………………….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ltre informazioni util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Elementi relativi al </w:t>
      </w:r>
      <w:r>
        <w:rPr>
          <w:rFonts w:cs="Arial" w:ascii="Arial" w:hAnsi="Arial"/>
          <w:u w:val="single"/>
        </w:rPr>
        <w:t>vissuto linguistico</w:t>
      </w:r>
      <w:r>
        <w:rPr>
          <w:rStyle w:val="FootnoteAnchor"/>
          <w:rFonts w:cs="Arial" w:ascii="Arial" w:hAnsi="Arial"/>
          <w:u w:val="single"/>
          <w:lang w:val="it-IT" w:eastAsia="it-IT" w:bidi="ar-SA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ittà e nazione nella quale si sono svolti gli studi (scuola primaria e secondaria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ltr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LAUREA O TITOLO UNIVERSITARIO STRANIERO ADEGUATO ALLE FUNZIONI DA SVOLGE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 xml:space="preserve">Titolo di studio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Laurea Magistrale (LM) ex DM n. 270/20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Laurea Specialistica (LS) ex DM n. 509/199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Diploma di Laurea (DL) conseguito secondo le modalità anteriori all’entrata in vigore del DM n.509/199 o equipara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Titolo universitario stranier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onseguito il: (</w:t>
      </w:r>
      <w:r>
        <w:rPr>
          <w:rFonts w:cs="Arial" w:ascii="Arial" w:hAnsi="Arial"/>
          <w:i/>
          <w:sz w:val="18"/>
        </w:rPr>
        <w:t>data</w:t>
      </w:r>
      <w:r>
        <w:rPr>
          <w:rFonts w:cs="Arial" w:ascii="Arial" w:hAnsi="Arial"/>
        </w:rPr>
        <w:t>) 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presso l’Università…………………………………………………………………………………….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il nome dell’Università</w:t>
      </w:r>
      <w:r>
        <w:rPr>
          <w:rFonts w:cs="Arial" w:ascii="Arial" w:hAnsi="Arial"/>
        </w:rPr>
        <w:t xml:space="preserve">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ella città di ……………………………………………………………………………….…………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indicare la città nella quale si trova l’Università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tato di 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lo Stato nel quale si trova l’Università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umero di anni di studi universitari previsto per il conseguimento del titolo: …………………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isciplina, materia o indirizzo di laurea nei quali si è conseguita la laurea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unteggio finale o giudizio conseguito (se previsto) 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 xml:space="preserve">ALTRI EVENTUALI </w:t>
      </w:r>
      <w:r>
        <w:rPr>
          <w:rFonts w:cs="Arial" w:ascii="Arial" w:hAnsi="Arial"/>
          <w:b/>
          <w:bCs/>
          <w:u w:val="single"/>
        </w:rPr>
        <w:t>TITOLI DI STUDIO ACCADEMICI</w:t>
      </w:r>
      <w:r>
        <w:rPr>
          <w:rFonts w:cs="Arial" w:ascii="Arial" w:hAnsi="Arial"/>
          <w:b/>
          <w:bCs/>
        </w:rPr>
        <w:t xml:space="preserve"> CHE SI INTENDONO FAR VALERE AI FINI DELL'ATTESTAZIONE DELLA PROPRIA SPECIFICA COMPETENZA E QUALIFICAZI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(es. laurea, B.A., M.A., ecc.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i/>
          <w:sz w:val="18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conseguito il ...../......../............ </w:t>
      </w:r>
      <w:r>
        <w:rPr>
          <w:rFonts w:cs="Arial" w:ascii="Arial" w:hAnsi="Arial"/>
          <w:sz w:val="18"/>
        </w:rPr>
        <w:t>(GG/MM/AAA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esso l’Università di ……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il nome dell’Università</w:t>
      </w:r>
      <w:r>
        <w:rPr>
          <w:rFonts w:cs="Arial" w:ascii="Arial" w:hAnsi="Arial"/>
        </w:rPr>
        <w:t xml:space="preserve">)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ella città di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indicare la città nella quale si trova l’Università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tato di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lo Stato nel quale si trova l’Università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Numero di anni di studi universitari previsto per il conseguimento del titolo:……………………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isciplina, materia o indirizzo nei quale si è conseguito il titolo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Punteggio finale o giudizio conseguito </w:t>
      </w:r>
      <w:r>
        <w:rPr>
          <w:rFonts w:cs="Arial" w:ascii="Arial" w:hAnsi="Arial"/>
          <w:i/>
          <w:sz w:val="18"/>
        </w:rPr>
        <w:t xml:space="preserve">(se previsto)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i/>
          <w:sz w:val="18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conseguito il ...../......../............ </w:t>
      </w:r>
      <w:r>
        <w:rPr>
          <w:rFonts w:cs="Arial" w:ascii="Arial" w:hAnsi="Arial"/>
          <w:sz w:val="18"/>
        </w:rPr>
        <w:t>(GG/MM/AAA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esso l’Università di ……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il nome dell’Università</w:t>
      </w:r>
      <w:r>
        <w:rPr>
          <w:rFonts w:cs="Arial" w:ascii="Arial" w:hAnsi="Arial"/>
        </w:rPr>
        <w:t xml:space="preserve">)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ella città di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indicare la città nella quale si trova l’Università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tato di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lo Stato nel quale si trova l’Università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umero di anni di studi universitari previsto per il conseguimento del titolo: 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isciplina, materia o indirizzo nei quale si è conseguito il titolo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unteggio finale o giudizio conseguito (se previsto) 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</w:rPr>
        <w:t>(aggiungere altre righe se necessarie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E. </w:t>
      </w:r>
      <w:r>
        <w:rPr>
          <w:rFonts w:cs="Arial" w:ascii="Arial" w:hAnsi="Arial"/>
          <w:b/>
          <w:bCs/>
          <w:u w:val="single"/>
        </w:rPr>
        <w:t>ESPERIENZE PROFESSIONALI PERTINENTI</w:t>
      </w:r>
      <w:r>
        <w:rPr>
          <w:rFonts w:cs="Arial" w:ascii="Arial" w:hAnsi="Arial"/>
          <w:b/>
          <w:bCs/>
        </w:rPr>
        <w:t xml:space="preserve"> CHE SI INTENDONO FAR VALERE AI FINI DELL'ATTESTAZIONE DELLA PROPRIA SPECIFICA QUALIFICAZIONE E COMPETENZA NELLO SVOLGIMENTO DI ATTIVITÁ DIDATTICA NELLA LINGU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ATTENZIONE: indicare solo le ore totali svolte; non verranno prese in considerazione ore parziali, indicazioni quali “circa” e simili, oppure ore settimanali qualora non venga riportato il numero di settimane e il totale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 Qualifica: .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: 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Tipologia Contratto: 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bblic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ssociazione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infanzia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second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tro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: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ittà :………………………………………………………………………………………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a città nella quale si trova l’istituto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tato:………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o Stato in cui si trova l’istituto)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-284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 Qualifica: .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: 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Tipologia Contratto: 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bblic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ssociazione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infanzia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second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tro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: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ittà :………………………………………………………………………………………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a città nella quale si trova l’istituto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tato:………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o Stato in cui si trova l’istituto)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-284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Qualifica: .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: 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Tipologia Contratto: 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bblic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ssociazione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infanzia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second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tro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: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ittà :………………………………………………………………………………………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a città nella quale si trova l’istituto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tato:………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o Stato in cui si trova l’istituto)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-284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Qualifica: .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: 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Tipologia Contratto: 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bblic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ssociazione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infanzia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second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tro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: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ittà :………………………………………………………………………………………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a città nella quale si trova l’istituto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tato:………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o Stato in cui si trova l’istituto)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-284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 Qualifica: .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: 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Tipologia Contratto: 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bblic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ssociazione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infanzia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second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tro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: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ittà :………………………………………………………………………………………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a città nella quale si trova l’istituto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tato:………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o Stato in cui si trova l’istituto)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-284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-284" w:right="0" w:hanging="720"/>
        <w:jc w:val="both"/>
        <w:rPr/>
      </w:pP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(GG/MM/AAAA), TOT</w:t>
      </w:r>
      <w:r>
        <w:rPr>
          <w:rFonts w:cs="Arial" w:ascii="Arial" w:hAnsi="Arial"/>
          <w:bCs/>
        </w:rPr>
        <w:t xml:space="preserve"> ORE SVOLTE nel periodo: ......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</w:rPr>
        <w:t>(aggiungere altre righe se necessarie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F. TITOLI </w:t>
      </w:r>
      <w:r>
        <w:rPr>
          <w:rFonts w:cs="Arial" w:ascii="Arial" w:hAnsi="Arial"/>
          <w:b/>
          <w:bCs/>
          <w:u w:val="single"/>
        </w:rPr>
        <w:t>PROFESSIONALI PERTINENTI</w:t>
      </w:r>
      <w:r>
        <w:rPr>
          <w:rFonts w:cs="Arial" w:ascii="Arial" w:hAnsi="Arial"/>
          <w:b/>
          <w:bCs/>
        </w:rPr>
        <w:t xml:space="preserve"> CHE SI INTENDONO FAR VALERE AI FINI DELL'ATTESTAZIONE DELLA PROPRIA SPECIFICA COMPETENZA E QUALIFICAZION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ad es. diplomi, certificazioni conseguite, ecc.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conseguito il ...../......../............ </w:t>
      </w:r>
      <w:r>
        <w:rPr>
          <w:rFonts w:cs="Arial" w:ascii="Arial" w:hAnsi="Arial"/>
          <w:sz w:val="18"/>
        </w:rPr>
        <w:t>(GG/MM/AAA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esso……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8"/>
        </w:rPr>
        <w:t>(specificare nome istituzione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ella città di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indicare la città nella quale si trova l’istituzione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tato di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lo Stato nel quale si trova l’istituzion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conseguito il ...../......../............ </w:t>
      </w:r>
      <w:r>
        <w:rPr>
          <w:rFonts w:cs="Arial" w:ascii="Arial" w:hAnsi="Arial"/>
          <w:sz w:val="18"/>
        </w:rPr>
        <w:t>(GG/MM/AAA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esso……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8"/>
        </w:rPr>
        <w:t>(specificare nome istituzione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ella città di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indicare la città nella quale si trova l’istituzione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tato di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lo Stato nel quale si trova l’istituzion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i/>
          <w:iCs/>
        </w:rPr>
        <w:t>aggiungere altre righe se necessarie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/>
          <w:bCs/>
        </w:rPr>
        <w:t>PUBBLICAZIONI GIÁ EDITE ALLA DATA DI SCADENZA DEL BANDO</w:t>
      </w:r>
    </w:p>
    <w:p>
      <w:pPr>
        <w:pStyle w:val="Normal"/>
        <w:bidi w:val="0"/>
        <w:ind w:left="360" w:righ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highlight w:val="yellow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u w:val="single"/>
        </w:rPr>
        <w:t>Per essere valutabili le pubblicazioni vanno allegate, non essendo sufficiente per tale tipologia di titoli la semplice dichiara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itolo pubblicazione: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ata e luogo pubblicazione: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itolo pubblicazione: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ata e luogo pubblicazione: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</w:rPr>
        <w:t>(aggiungere altre righe se necessarie)</w:t>
      </w:r>
    </w:p>
    <w:p>
      <w:pPr>
        <w:pStyle w:val="Normal"/>
        <w:bidi w:val="0"/>
        <w:ind w:left="0" w:right="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/Il sottoscritta/o dichiara di essere informata/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BodyText3"/>
        <w:bidi w:val="0"/>
        <w:ind w:left="0" w:right="0" w:hanging="0"/>
        <w:rPr/>
      </w:pPr>
      <w:bookmarkStart w:id="2" w:name="_Hlk117514200"/>
      <w:bookmarkStart w:id="3" w:name="_Hlk117514302"/>
      <w:r>
        <w:rPr>
          <w:rFonts w:cs="Arial" w:ascii="Arial" w:hAnsi="Arial"/>
          <w:sz w:val="20"/>
          <w:szCs w:val="20"/>
        </w:rPr>
        <w:t>Luogo e Data……………….…………</w:t>
        <w:tab/>
        <w:tab/>
        <w:tab/>
        <w:t>Firma ………………………………….</w:t>
      </w:r>
      <w:bookmarkEnd w:id="2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2552" w:right="1134" w:gutter="0" w:header="0" w:top="1134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b/>
          <w:sz w:val="16"/>
        </w:rPr>
        <w:t>Vissuto linguistico</w:t>
      </w:r>
      <w:r>
        <w:rPr>
          <w:rFonts w:cs="Arial" w:ascii="Arial" w:hAnsi="Arial"/>
          <w:sz w:val="16"/>
        </w:rPr>
        <w:t>” significa che il candidato deve aver compiuto l’intero ciclo dell’istruzione primaria e secondaria nel paese di cui s’intende professare la lingua, presso scuole statali o private (riconosciute) della stessa nazionalità. (Circolare MIUR prot. n. 5494 del 29/12/1982)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7"/>
        <w:numFmt w:val="upperLetter"/>
        <w:lvlText w:val="%1."/>
        <w:lvlJc w:val="left"/>
        <w:pPr>
          <w:tabs>
            <w:tab w:val="num" w:pos="360"/>
          </w:tabs>
          <w:ind w:left="360" w:hanging="360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76</Words>
  <Characters>13215</Characters>
  <CharactersWithSpaces>11265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31:00Z</dcterms:created>
  <dc:creator>atoffoli</dc:creator>
  <dc:description/>
  <dc:language>en-US</dc:language>
  <cp:lastModifiedBy/>
  <dcterms:modified xsi:type="dcterms:W3CDTF">2025-04-22T11:10:00Z</dcterms:modified>
  <cp:revision>24</cp:revision>
  <dc:subject/>
  <dc:title>ALLEGATO  "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AN Mattia</vt:lpwstr>
  </property>
</Properties>
</file>