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LLEGATO "A" - </w:t>
      </w:r>
      <w:r>
        <w:rPr>
          <w:rFonts w:cs="Arial" w:ascii="Arial" w:hAnsi="Arial"/>
          <w:i/>
          <w:iCs/>
          <w:sz w:val="20"/>
          <w:szCs w:val="20"/>
          <w:u w:val="single"/>
        </w:rPr>
        <w:t>Dichiarazioni</w:t>
      </w:r>
    </w:p>
    <w:p>
      <w:pPr>
        <w:pStyle w:val="Footer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DICHIARAZIONI SOSTITUTIVE DI CERTIFICAZIONI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art. 46 D.P.R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DICHIARAZIONI SOSTITUTIVE DELL’ATTO DI NOTORIETA’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art. 47 D.P.R. 445/2000)</w:t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Bando di selezione pubblica per la formazione di una graduatoria di collaboratori ed esperti linguistici (CEL) di madrelingua coreana da utilizzare nell’ipotesi di assunzione a tempo determinato, bandito con D.D.G. n. 479/2025 Prot. n. 116749 del 08/05/2025, pubblicato all’Albo on Line di Ateneo e nel Portale del Reclutamento InPA il 09/05/2025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La/Il sottoscritta/o:</w:t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ognome…………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   (come riportato nel documento di riconoscimento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ome 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ata/o a …………………………Prov………………………………….Stato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il  ………………………………………………. Sesso 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ttualmente residente a…………………………………………. Prov. 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indirizzo ………………………………………………………………………………… C.A.P. 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Telefono: 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aps/>
        </w:rPr>
        <w:t>dichiara: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 </w:t>
        <w:tab/>
        <w:t>Di essere in possesso dei seguenti titoli:</w:t>
        <w:tab/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numPr>
          <w:ilvl w:val="0"/>
          <w:numId w:val="1"/>
        </w:numPr>
        <w:bidi w:val="0"/>
        <w:ind w:left="1065" w:right="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Laurea o Titolo universitario straniero in……………………………………………………………………..</w:t>
      </w:r>
    </w:p>
    <w:p>
      <w:pPr>
        <w:pStyle w:val="TextBody"/>
        <w:bidi w:val="0"/>
        <w:ind w:left="1065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1065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……………………………………………………………………………………………………………………</w:t>
      </w:r>
    </w:p>
    <w:p>
      <w:pPr>
        <w:pStyle w:val="TextBody"/>
        <w:bidi w:val="0"/>
        <w:ind w:left="1065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1065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conseguita il ….………… presso ….……………….…………………………………………………………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ab/>
        <w:t>Che le scansioni dei titoli allegati sono conforme agli originali</w:t>
        <w:tab/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 </w:t>
        <w:tab/>
        <w:t xml:space="preserve">Che la traduzione allegata dei titoli originali è conforme al testo straniero 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 </w:t>
        <w:tab/>
        <w:t>Che è consapevole delle sanzioni penali previste dall’art. 76 del D.P.R. 445/2000 e successive modificazioni ed integrazioni, per le ipotesi di falsità in atti e dichiarazioni mendaci.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 </w:t>
        <w:tab/>
        <w:t xml:space="preserve">Altro: 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La/Il sottoscritta/o esprime il proprio consenso affinché i dati personali forniti possano essere trattati nel rispetto del D. Lgs. n. 196/2003, per gli adempimenti connessi alla presente selezione.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Luogo e data ...............................................</w:t>
        <w:tab/>
        <w:tab/>
        <w:tab/>
        <w:tab/>
        <w:t>Firma ………………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iCs/>
          <w:u w:val="single"/>
        </w:rPr>
        <w:t>Allegare in formato .pdf sottoscritto tassativamente con firma autografa originale o con firma digitale</w:t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G Times" w:hAnsi="CG Times" w:cs="CG Time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jc w:val="both"/>
      <w:outlineLvl w:val="1"/>
    </w:pPr>
    <w:rPr>
      <w:rFonts w:ascii="CG Times" w:hAnsi="CG Times" w:cs="CG Time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G Times" w:hAnsi="CG Times" w:cs="CG Times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testoCarattere">
    <w:name w:val="Corpo testo Carattere"/>
    <w:basedOn w:val="DefaultParagraphFont"/>
    <w:qFormat/>
    <w:rPr/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Garamond" w:hAnsi="Garamond" w:cs="Garamond"/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CG Times" w:hAnsi="CG Times" w:cs="CG Times"/>
      <w:sz w:val="24"/>
      <w:szCs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CG Times" w:hAnsi="CG Times" w:cs="CG Times"/>
      <w:sz w:val="24"/>
      <w:szCs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CG Times" w:hAnsi="CG Times" w:cs="CG Time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2</Words>
  <Characters>2360</Characters>
  <CharactersWithSpaces>2012</CharactersWithSpaces>
  <Company>Ca' Foscari - 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1:00Z</dcterms:created>
  <dc:creator>MLEPORE</dc:creator>
  <dc:description/>
  <dc:language>en-US</dc:language>
  <cp:lastModifiedBy/>
  <cp:lastPrinted>2011-06-20T15:04:00Z</cp:lastPrinted>
  <dcterms:modified xsi:type="dcterms:W3CDTF">2025-05-08T14:51:00Z</dcterms:modified>
  <cp:revision>43</cp:revision>
  <dc:subject/>
  <dc:title>ALLEGATO "A" - Cittadini itali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TECCHI Arianna</vt:lpwstr>
  </property>
</Properties>
</file>