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jc w:val="center"/>
        <w:rPr>
          <w:lang w:val="it-IT"/>
        </w:rPr>
      </w:pPr>
      <w:r>
        <w:rPr>
          <w:rFonts w:ascii="Arial Narrow" w:hAnsi="Arial Narrow"/>
          <w:b/>
          <w:bCs/>
          <w:sz w:val="32"/>
          <w:szCs w:val="24"/>
          <w:lang w:val="it-IT"/>
        </w:rPr>
        <w:t>Modello curriculum vitae</w:t>
      </w:r>
    </w:p>
    <w:tbl>
      <w:tblPr>
        <w:tblW w:w="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</w:tblGrid>
      <w:tr>
        <w:trPr>
          <w:trHeight w:val="307" w:hRule="atLeast"/>
        </w:trPr>
        <w:tc>
          <w:tcPr>
            <w:tcW w:w="860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>Il/la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6970</wp:posOffset>
                </wp:positionH>
                <wp:positionV relativeFrom="page">
                  <wp:posOffset>1366520</wp:posOffset>
                </wp:positionV>
                <wp:extent cx="0" cy="887349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7.6pt" to="191.1pt,806.2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1428115</wp:posOffset>
                </wp:positionV>
                <wp:extent cx="0" cy="881189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2.45pt" to="191.1pt,806.2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lang w:val="it-IT"/>
              </w:rPr>
              <w:t xml:space="preserve">         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Iniziare con le informazioni più recenti ed elencare separatamente ciascun impiego pertinente ricoperto. Aggiungere campi se necessari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Datore di lavoro, 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struttura, ufficio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/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Competenze tecnico specialistiche acquis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Competenze trasversali acquis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Percorsi Formativ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Iniziare con le informazioni più recenti ed elencare separatamente ciascun corso pertinente frequentato con successo. Aggiungere campi se necessari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tolo del corso o 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Competenze tecnico specialistiche acquis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Competenze trasversali acquisi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17"/>
        <w:gridCol w:w="12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Altre competenze 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ompetenze linguist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17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2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18"/>
        <w:gridCol w:w="12"/>
      </w:tblGrid>
      <w:tr>
        <w:trPr>
          <w:trHeight w:val="666" w:hRule="atLeast"/>
        </w:trPr>
        <w:tc>
          <w:tcPr>
            <w:tcW w:w="2942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ompetenze tecnico specialist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18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2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>
          <w:trHeight w:val="763" w:hRule="atLeast"/>
        </w:trPr>
        <w:tc>
          <w:tcPr>
            <w:tcW w:w="2942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ompetenze Trasvers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372110</wp:posOffset>
                      </wp:positionV>
                      <wp:extent cx="0" cy="150495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29.3pt" to="190.95pt,147.75pt" ID="Shape3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Inserire qui ogni altra informazione pertinente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/la sottoscritto/a dichiara di essere informato/a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spacing w:lineRule="auto" w:line="480"/>
        <w:ind w:left="3119" w:right="0" w:hanging="0"/>
        <w:rPr/>
      </w:pPr>
      <w:r>
        <w:rPr/>
        <w:tab/>
        <w:t xml:space="preserve">                                                                   Il/la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>
              <w:default w:val="[luogo]"/>
            </w:textInput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>
              <w:default w:val="[GG/MM/AAAA]"/>
            </w:textInput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(</w:t>
      </w:r>
      <w:r>
        <w:rPr>
          <w:sz w:val="16"/>
          <w:szCs w:val="16"/>
        </w:rPr>
        <w:t>firma autografa per intero e leggibile o firma digitale)</w:t>
      </w:r>
    </w:p>
    <w:sectPr>
      <w:footerReference w:type="default" r:id="rId2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4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8</Characters>
  <CharactersWithSpaces>2215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3:00Z</dcterms:created>
  <dc:creator>Christopher ADAM</dc:creator>
  <dc:description/>
  <dc:language>en-US</dc:language>
  <cp:lastModifiedBy/>
  <cp:lastPrinted>2008-05-05T15:32:00Z</cp:lastPrinted>
  <dcterms:modified xsi:type="dcterms:W3CDTF">2024-12-13T09:15:00Z</dcterms:modified>
  <cp:revision>5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