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LLEGATO B) autocertificazione ai sensi degli artt. 46 e 47 del D.P.R. n.445/20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llegato alla domanda di partecipazione al concors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 Nome 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ittadinanza__________________________ Codice fiscale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 prov./stato estero_______________________ il ___/___/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ttualmente residente a ________________________________________ prov./stato estero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__ email: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, ai sensi degli artt. 46 e 47 del </w:t>
      </w:r>
      <w:r>
        <w:rPr>
          <w:rFonts w:cs="Arial" w:ascii="Arial" w:hAnsi="Arial"/>
          <w:sz w:val="18"/>
          <w:szCs w:val="18"/>
          <w:lang w:val="de-DE"/>
        </w:rPr>
        <w:t>D.P.R. n. 445/2000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cittadinanza italian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la residenza anagrafica in Itali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essere domiciliato in Italia e di non poter chiedere la residenza anagrafic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possedere alcun documento rilasciato da un’autorità italiana (incluso permesso di soggiorno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e pertanto di non poter chiedere il rilascio di SPID o CIE, quindi di trovarsi nella condizione prevista dal bando per accedere alla procedura online per la presentazione della domanda di partecipazione al concorso tramite codice fiscale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CHIARA INOLTRE: (eventuali ulteriori dichiarazioni) 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707" w:hanging="0"/>
        <w:jc w:val="right"/>
        <w:rPr/>
      </w:pPr>
      <w:r>
        <w:rPr>
          <w:rFonts w:cs="Arial" w:ascii="Arial" w:hAnsi="Arial"/>
          <w:sz w:val="18"/>
          <w:szCs w:val="18"/>
        </w:rPr>
        <w:t>Il/la dichiarante</w:t>
      </w:r>
      <w:r>
        <w:rPr>
          <w:rStyle w:val="FootnoteAnchor"/>
          <w:rFonts w:cs="Arial" w:ascii="Arial" w:hAnsi="Arial"/>
          <w:sz w:val="18"/>
          <w:szCs w:val="18"/>
          <w:lang w:val="it-IT" w:eastAsia="it-IT" w:bidi="ar-SA"/>
        </w:rPr>
        <w:footnoteReference w:id="2"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1133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a dichiarazione deve essere sottoscritta, digitalmente o con firma autografa, e presentata in allegato alla procedura web unitamente a copia fotostatica (fronte-retro) non autenticata di un documento di identità del dichiarant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1</Words>
  <Characters>2083</Characters>
  <CharactersWithSpaces>1776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8:00Z</dcterms:created>
  <dc:creator>EMADDALONI</dc:creator>
  <dc:description/>
  <dc:language>en-US</dc:language>
  <cp:lastModifiedBy/>
  <cp:lastPrinted>2011-08-05T10:02:00Z</cp:lastPrinted>
  <dcterms:modified xsi:type="dcterms:W3CDTF">2023-06-28T14:51:00Z</dcterms:modified>
  <cp:revision>6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