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17514200"/>
      <w:bookmarkStart w:id="1" w:name="_Hlk117514302"/>
      <w:r>
        <w:rPr>
          <w:rFonts w:cs="Arial" w:ascii="Arial" w:hAnsi="Arial"/>
          <w:i/>
          <w:iCs/>
        </w:rPr>
        <w:t xml:space="preserve">ALLEGATO "B"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da compilare in lingua italiana con </w:t>
      </w:r>
      <w:r>
        <w:rPr>
          <w:rFonts w:cs="Arial" w:ascii="Arial" w:hAnsi="Arial"/>
          <w:b/>
        </w:rPr>
        <w:t>l’utilizzo del personal comput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deve essere usato esclusivamente questo modello, si prega di compilare in maniera il più possibile dettagliata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a/Il sottoscritta/o_____________________________________, ai sensi degli art. 46 e 47 DPR 445/2000, consapevole delle sanzioni penali previste dall’art. 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INFORMAZIONI PERSONAL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gnome </w:t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</w:t>
        <w:tab/>
        <w:tab/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ata di nascita</w:t>
        <w:tab/>
        <w:t>…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di nascita …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Dati utili a individuare il possesso del requisito del </w:t>
      </w:r>
      <w:r>
        <w:rPr>
          <w:rFonts w:cs="Arial" w:ascii="Arial" w:hAnsi="Arial"/>
          <w:b/>
          <w:bCs/>
        </w:rPr>
        <w:t>MADRELINGUISM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Situazione </w:t>
      </w:r>
      <w:r>
        <w:rPr>
          <w:rFonts w:cs="Arial" w:ascii="Arial" w:hAnsi="Arial"/>
          <w:u w:val="single"/>
        </w:rPr>
        <w:t>personale e familiare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del candid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adinanza e luogo di nascita madr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ittadinanza e luogo di nascita pad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 …..………………………………….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e informazioni uti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lementi relativi al </w:t>
      </w:r>
      <w:r>
        <w:rPr>
          <w:rFonts w:cs="Arial" w:ascii="Arial" w:hAnsi="Arial"/>
          <w:u w:val="single"/>
        </w:rPr>
        <w:t>vissuto linguistico</w:t>
      </w:r>
      <w:r>
        <w:rPr>
          <w:rStyle w:val="FootnoteAnchor"/>
          <w:rFonts w:cs="Arial" w:ascii="Arial" w:hAnsi="Arial"/>
          <w:u w:val="single"/>
          <w:lang w:val="it-IT" w:eastAsia="it-IT" w:bidi="ar-SA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ittà e nazione nella quale si sono svolti gli studi (scuola primaria e secondaria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r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LAUREA O TITOLO UNIVERSITARIO STRANIERO ADEGUATO ALLE FUNZIONI DA SVOLGE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 xml:space="preserve">Titolo di studi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Laurea Magistrale (LM) ex DM n. 270/20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Laurea Specialistica (LS) ex DM n. 509/19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Diploma di Laurea (DL) conseguito secondo le modalità anteriori all’entrata in vigore del DM n.509/199 o equipara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Titolo universitario stranier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seguito il: (</w:t>
      </w:r>
      <w:r>
        <w:rPr>
          <w:rFonts w:cs="Arial" w:ascii="Arial" w:hAnsi="Arial"/>
          <w:i/>
          <w:sz w:val="18"/>
        </w:rPr>
        <w:t>data</w:t>
      </w:r>
      <w:r>
        <w:rPr>
          <w:rFonts w:cs="Arial" w:ascii="Arial" w:hAnsi="Arial"/>
        </w:rPr>
        <w:t>) 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resso l’Università…………………………………………………………………………………….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ella città di ……………………………………………………………………………….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tato di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umero di anni di studi universitari previsto per il conseguimento del titolo: 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di laurea nei quali si è conseguita la laure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 xml:space="preserve">ALTRI EVENTUALI </w:t>
      </w:r>
      <w:r>
        <w:rPr>
          <w:rFonts w:cs="Arial" w:ascii="Arial" w:hAnsi="Arial"/>
          <w:b/>
          <w:bCs/>
          <w:u w:val="single"/>
        </w:rPr>
        <w:t>TITOLI DI STUDIO ACCADEMIC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COMPETENZA E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es. laurea, B.A., M.A., ecc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 l’Università di ……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Numero di anni di studi universitari previsto per il conseguimento del titolo:……………………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nei quale si è conseguito il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unteggio finale o giudizio conseguito </w:t>
      </w:r>
      <w:r>
        <w:rPr>
          <w:rFonts w:cs="Arial" w:ascii="Arial" w:hAnsi="Arial"/>
          <w:i/>
          <w:sz w:val="18"/>
        </w:rPr>
        <w:t>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 l’Università di ……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il nome dell’Università</w:t>
      </w:r>
      <w:r>
        <w:rPr>
          <w:rFonts w:cs="Arial" w:ascii="Arial" w:hAnsi="Arial"/>
        </w:rPr>
        <w:t xml:space="preserve">)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Università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Università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umero di anni di studi universitari previsto per il conseguimento del titolo: 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Disciplina, materia o indirizzo nei quale si è conseguito il titolo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unteggio finale o giudizio conseguito (se previ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u w:val="single"/>
        </w:rPr>
        <w:t>ESPERIENZE PROFESSIONALI</w:t>
      </w:r>
      <w:r>
        <w:rPr>
          <w:rFonts w:cs="Arial" w:ascii="Arial" w:hAnsi="Arial"/>
          <w:b/>
          <w:bCs/>
        </w:rPr>
        <w:t xml:space="preserve"> CHE SI INTENDONO FAR VALERE AI FINI DELL'ATTESTAZIONE DELLA PROPRIA SPECIFICA QUALIFICAZIONE E COMPETENZA NELLO SVOLGIMENTO DI ATTIVITÁ DIDATTICA NELLA LINGUA ITALIANA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Qualifica: ...…………………………………………………………………………………………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teria insegnata 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Tipologia istituto: 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vat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ubblic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ssociazione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Livello: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infanzia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imario 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 second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universitario 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tro   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ome istituto: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ittà :………………………………………………………………………………………..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a città nella quale si trova l’istituto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to:………………………………………………………………………………………………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sz w:val="18"/>
        </w:rPr>
        <w:t>indicare lo Stato in cui si trova l’istituto)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al.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Dal </w:t>
      </w:r>
      <w:r>
        <w:rPr>
          <w:rFonts w:cs="Arial" w:ascii="Arial" w:hAnsi="Arial"/>
        </w:rPr>
        <w:t>...../......../......</w:t>
      </w:r>
      <w:r>
        <w:rPr>
          <w:rFonts w:cs="Arial" w:ascii="Arial" w:hAnsi="Arial"/>
          <w:sz w:val="18"/>
        </w:rPr>
        <w:t>(GG/MM/AAAA)</w:t>
      </w:r>
      <w:r>
        <w:rPr>
          <w:rFonts w:cs="Arial" w:ascii="Arial" w:hAnsi="Arial"/>
          <w:bCs/>
        </w:rPr>
        <w:t xml:space="preserve"> al </w:t>
      </w:r>
      <w:r>
        <w:rPr>
          <w:rFonts w:cs="Arial" w:ascii="Arial" w:hAnsi="Arial"/>
        </w:rPr>
        <w:t>...../......../.......</w:t>
      </w:r>
      <w:r>
        <w:rPr>
          <w:rFonts w:cs="Arial" w:ascii="Arial" w:hAnsi="Arial"/>
          <w:sz w:val="18"/>
        </w:rPr>
        <w:t>(GG/MM/AAAA),</w:t>
      </w:r>
      <w:r>
        <w:rPr>
          <w:rFonts w:cs="Arial" w:ascii="Arial" w:hAnsi="Arial"/>
          <w:bCs/>
        </w:rPr>
        <w:t xml:space="preserve"> ORE SVOLTE:………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F. TITOLI </w:t>
      </w:r>
      <w:r>
        <w:rPr>
          <w:rFonts w:cs="Arial" w:ascii="Arial" w:hAnsi="Arial"/>
          <w:b/>
          <w:bCs/>
          <w:u w:val="single"/>
        </w:rPr>
        <w:t>PROFESSIONALI</w:t>
      </w:r>
      <w:r>
        <w:rPr>
          <w:rFonts w:cs="Arial" w:ascii="Arial" w:hAnsi="Arial"/>
          <w:b/>
          <w:bCs/>
        </w:rPr>
        <w:t xml:space="preserve"> PERTINENTI CHE SI INTENDONO FAR VALERE AI FINI DELL'ATTESTAZIONE DELLA PROPRIA SPECIFICA COMPETENZA E QUALIFICAZIO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ad es. diplomi, certificazioni conseguite, ecc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……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</w:rPr>
        <w:t>(specificare nome istituzion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istituzione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istitu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</w:rPr>
        <w:t>(specificare tipo e nome del titol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conseguito il ...../......../............ </w:t>
      </w:r>
      <w:r>
        <w:rPr>
          <w:rFonts w:cs="Arial" w:ascii="Arial" w:hAnsi="Arial"/>
          <w:sz w:val="18"/>
        </w:rPr>
        <w:t>(GG/MM/AAA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esso……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</w:rPr>
        <w:t>(specificare nome istituzion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lla città di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indicare la città nella quale si trova l’istituzione</w:t>
      </w:r>
      <w:r>
        <w:rPr>
          <w:rFonts w:cs="Arial" w:ascii="Arial" w:hAnsi="Arial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to di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8"/>
        </w:rPr>
        <w:t>(indicare lo Stato nel quale si trova l’istituzion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</w:rPr>
        <w:t>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b/>
          <w:bCs/>
        </w:rPr>
        <w:t>PUBBLICAZIONI GIÁ EDITE ALLA DATA DI SCADENZA DEL BANDO</w:t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highlight w:val="yellow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>Per essere valutabili le pubblicazioni vanno allegate, non essendo sufficiente per tale tipologia di titoli la semplice dichia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itolo pubblicazione: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a e luogo pubblicazione: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itolo pubblicazione: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ata e luogo pubblicazione: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ocumento allegato     SI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     NO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barrare la voce che interess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</w:rPr>
        <w:t>(aggiungere altre righe se necessarie)</w:t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BodyText3"/>
        <w:bidi w:val="0"/>
        <w:ind w:left="0" w:right="0" w:hanging="0"/>
        <w:rPr/>
      </w:pPr>
      <w:bookmarkStart w:id="2" w:name="_Hlk117514200"/>
      <w:bookmarkStart w:id="3" w:name="_Hlk117514302"/>
      <w:r>
        <w:rPr>
          <w:rFonts w:cs="Arial" w:ascii="Arial" w:hAnsi="Arial"/>
          <w:sz w:val="20"/>
          <w:szCs w:val="20"/>
        </w:rPr>
        <w:t>Luogo e Data……………….…………</w:t>
        <w:tab/>
        <w:tab/>
        <w:tab/>
        <w:t>Firma ………………………………….</w:t>
      </w:r>
      <w:bookmarkEnd w:id="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2552" w:right="1134" w:gutter="0" w:header="0" w:top="1134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b/>
          <w:sz w:val="16"/>
        </w:rPr>
        <w:t>Vissuto linguistico</w:t>
      </w:r>
      <w:r>
        <w:rPr>
          <w:rFonts w:cs="Arial" w:ascii="Arial" w:hAnsi="Arial"/>
          <w:sz w:val="16"/>
        </w:rPr>
        <w:t>” significa che il candidato deve aver compiuto l’intero ciclo dell’istruzione primaria e secondaria nel paese di cui s’intende professare la lingua, presso scuole statali o private (riconosciute) della stessa nazionalità. (Circolare MIUR prot. n. 5494 del 29/12/1982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7"/>
        <w:numFmt w:val="upperLetter"/>
        <w:lvlText w:val="%1."/>
        <w:lvlJc w:val="left"/>
        <w:pPr>
          <w:tabs>
            <w:tab w:val="num" w:pos="360"/>
          </w:tabs>
          <w:ind w:left="360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7</Words>
  <Characters>12485</Characters>
  <CharactersWithSpaces>10642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31:00Z</dcterms:created>
  <dc:creator>atoffoli</dc:creator>
  <dc:description/>
  <dc:language>en-US</dc:language>
  <cp:lastModifiedBy/>
  <dcterms:modified xsi:type="dcterms:W3CDTF">2024-09-09T11:30:00Z</dcterms:modified>
  <cp:revision>22</cp:revision>
  <dc:subject/>
  <dc:title>ALLEGATO  "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ECCHI Arianna</vt:lpwstr>
  </property>
</Properties>
</file>