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Bando di selezione pubblica per la copertura di n. 1 posto di collaboratore ed esperto linguistico (CEL) di madrelingua italiana a tempo indeterminato, bandito con D.D.G. n. 661/2024 Prot. n. 203955 del 06/09/2024 pubblicato all’Albo on Line di Ateneo il 10/09/2024 e in G.U. IV° serie speciale concorsi ed esami n. 73 del 10/09/2024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come riportato nel documento di riconosci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Di essere in possesso dei seguenti titoli: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numPr>
          <w:ilvl w:val="0"/>
          <w:numId w:val="1"/>
        </w:numPr>
        <w:bidi w:val="0"/>
        <w:ind w:left="1065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Laurea o Titolo universitario straniero in……………………………………………………………………..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conseguita il ….………… presso ….……………….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ab/>
        <w:t>Che le scansioni dei titoli allegati sono conforme agli originali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Che la traduzione allegata dei titoli originali è conforme al testo straniero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Che è consapevole delle sanzioni penali previste dall’art. 76 del DPR 445/2000 e successive modificazioni ed integrazioni, per le ipotesi di falsità in atti e dichiarazioni mendaci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Altro: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D. Lgs.  n. 196/2003, per gli adempimenti connessi alla presente selezione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9</Words>
  <Characters>2339</Characters>
  <CharactersWithSpaces>1994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4-09-06T10:55:00Z</dcterms:modified>
  <cp:revision>25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TECCHI Arianna</vt:lpwstr>
  </property>
</Properties>
</file>