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C, posizione economica C1, area tecnica, tecnico scientifica ed elaborazione dati, per le esigenze di Radio Ca’ Foscari dell’Ufficio Comunicazione Promozione di Ateneo - Area Comunicazione e Promozione Istituzionale e Culturale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1-24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