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_Hlk117514200"/>
      <w:bookmarkStart w:id="1" w:name="_Hlk117514302"/>
      <w:bookmarkEnd w:id="0"/>
      <w:bookmarkEnd w:id="1"/>
      <w:r>
        <w:rPr>
          <w:rFonts w:cs="Arial" w:ascii="Arial" w:hAnsi="Arial"/>
          <w:i/>
          <w:iCs/>
        </w:rPr>
        <w:t xml:space="preserve">ALLEGATO "B" 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CURRICULUM VITA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(da compilare in lingua italiana – </w:t>
      </w:r>
      <w:r>
        <w:rPr>
          <w:rFonts w:cs="Arial" w:ascii="Arial" w:hAnsi="Arial"/>
          <w:i/>
          <w:iCs/>
        </w:rPr>
        <w:t>deve essere usato esclusivamente questo modello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/>
          <w:iCs/>
        </w:rPr>
        <w:t>si prega di compilare in maniera il più possibile dettagliata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Il sottoscritto/a_____________________________________, ai sensi degli art. 46 e 47 DPR 445/2000, consapevole delle sanzioni penali previste dall’art. 76 del DPR 445/2000 e successive modificazioni ed integrazioni per le ipotesi di falsità in atti e dichiarazioni mendaci, dichiara sotto la propria responsabilità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</w:rPr>
        <w:t>INFORMAZIONI PERSONALI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Cognome </w:t>
        <w:tab/>
        <w:t>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ome</w:t>
        <w:tab/>
        <w:tab/>
        <w:t>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Data di nascita</w:t>
        <w:tab/>
        <w:t>…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Luogo di nascita …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</w:rPr>
        <w:t xml:space="preserve">Dati utili a individuare il possesso del requisito del </w:t>
      </w:r>
      <w:r>
        <w:rPr>
          <w:rFonts w:cs="Arial" w:ascii="Arial" w:hAnsi="Arial"/>
          <w:b/>
          <w:bCs/>
        </w:rPr>
        <w:t>MADRELINGUISM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Situazione </w:t>
      </w:r>
      <w:r>
        <w:rPr>
          <w:rFonts w:cs="Arial" w:ascii="Arial" w:hAnsi="Arial"/>
          <w:u w:val="single"/>
        </w:rPr>
        <w:t>personale e familiare</w:t>
      </w:r>
      <w:r>
        <w:rPr>
          <w:rFonts w:cs="Arial" w:ascii="Arial" w:hAnsi="Arial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Cittadinanza del candida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Cittadinanza e luogo di nascita madr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Cittadinanza e luogo di nascita padr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 …..………………………………….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Altre informazioni util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Elementi relativi al </w:t>
      </w:r>
      <w:r>
        <w:rPr>
          <w:rFonts w:cs="Arial" w:ascii="Arial" w:hAnsi="Arial"/>
          <w:u w:val="single"/>
        </w:rPr>
        <w:t>vissuto linguistico</w:t>
      </w:r>
      <w:r>
        <w:rPr>
          <w:rStyle w:val="FootnoteAnchor"/>
          <w:rFonts w:cs="Arial" w:ascii="Arial" w:hAnsi="Arial"/>
          <w:u w:val="single"/>
          <w:lang w:val="it-IT" w:eastAsia="it-IT" w:bidi="ar-SA"/>
        </w:rPr>
        <w:footnoteReference w:id="2"/>
      </w:r>
      <w:r>
        <w:rPr>
          <w:rFonts w:cs="Arial" w:ascii="Arial" w:hAnsi="Arial"/>
        </w:rPr>
        <w:t xml:space="preserve">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Città e nazione nella quale si sono svolti gli studi (scuola primaria e secondaria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altr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</w:rPr>
        <w:t>DIPLOMA DI LAUREA O TITOLO UNIVERSITARIO STRANIERO ADEGUATO ALLE FUNZIONI DA SVOLGER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1. Tipo di titolo: (ad es.: laurea, B.A., M.A., ecc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.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conseguito il: (data) …………………………………………………………………………………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resso la Facoltà di  .……………………………….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(indicare il nome della Facoltà)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dell’Università……………………………………………………………..…………………………….     (indicare il nome proprio dell’Università)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della città di ……………………………………………………………………………….……………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(indicare la città nella quale si trova l’Università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Stato di ……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(indicare lo Stato nel quale si trova l’Università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numero di anni di studi universitari previsto per il conseguimento di quel tipo di titolo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disciplina, materia o indirizzo di laurea nei quali si è conseguita la laurea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….………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unteggio finale o giudizio conseguito (se previsto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2. Eventuale altro titol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Tipo di titolo: (ad es.: laurea, B.A., M.A., ecc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.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.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conseguito il: (data) ………………………………………………………..……………………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resso la Facoltà di ……………………………….………………………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(indicare il nome della Facoltà)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dell’Università……………………………………………………………..…………………………….     (indicare il nome proprio dell’Università)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della città di ……………………………………………………………………………….……………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(indicare la città nella quale si trova l’Università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Stato di ……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(indicare lo Stato nel quale si trova l’Università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numero di anni di studi universitari previsto per il conseguimento di quel tipo di titolo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disciplina, materia o indirizzo di laurea nei quali si è conseguita la laurea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….………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unteggio finale o giudizio conseguito (se previsto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(barrare la voce che interessa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</w:rPr>
        <w:t>(aggiungere altre righe se necessarie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</w:rPr>
        <w:t xml:space="preserve">ALTRI EVENTUALI </w:t>
      </w:r>
      <w:r>
        <w:rPr>
          <w:rFonts w:cs="Arial" w:ascii="Arial" w:hAnsi="Arial"/>
          <w:b/>
          <w:bCs/>
          <w:u w:val="single"/>
        </w:rPr>
        <w:t>TITOLI DI STUDIO ACCADEMICI</w:t>
      </w:r>
      <w:r>
        <w:rPr>
          <w:rFonts w:cs="Arial" w:ascii="Arial" w:hAnsi="Arial"/>
          <w:b/>
          <w:bCs/>
        </w:rPr>
        <w:t xml:space="preserve"> CHE SI INTENDONO FAR VALERE AI FINI DELL'ATTESTAZIONE DELLA PROPRIA SPECIFICA COMPETENZA E QUALIFICAZIO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(numerare progressivamente i titoli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</w:rPr>
        <w:t>(specificare tipo e nome del titol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conseguito il ......................... presso l’Università di ……........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..........................................................................................(Stato di ..........................................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</w:rPr>
        <w:t>(specificare tipo e nome del titol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conseguito il ......................... presso l’Università di ……........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..........................................................................................(Stato di ..........................................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</w:rPr>
        <w:t>(specificare tipo e nome del titol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conseguito il ......................... presso l’Università di ……........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..........................................................................................(Stato di ..........................................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</w:rPr>
        <w:t>(specificare tipo e nome del titol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conseguito il ......................... presso l’Università di ……........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..........................................................................................(Stato di ..........................................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barrare la voce che interessa)</w:t>
      </w:r>
    </w:p>
    <w:p>
      <w:pPr>
        <w:pStyle w:val="Normal"/>
        <w:bidi w:val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</w:rPr>
        <w:t>(specificare tipo e nome del titol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conseguito il ......................... presso l’Università di ……........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..........................................................................................(Stato di ..........................................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barrare la voce che interessa)</w:t>
      </w:r>
    </w:p>
    <w:p>
      <w:pPr>
        <w:pStyle w:val="Normal"/>
        <w:bidi w:val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</w:rPr>
        <w:t>(aggiungere altre righe se necessarie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</w:rPr>
        <w:t xml:space="preserve">TITOLI </w:t>
      </w:r>
      <w:r>
        <w:rPr>
          <w:rFonts w:cs="Arial" w:ascii="Arial" w:hAnsi="Arial"/>
          <w:b/>
          <w:bCs/>
          <w:u w:val="single"/>
        </w:rPr>
        <w:t>PROFESSIONALI</w:t>
      </w:r>
      <w:r>
        <w:rPr>
          <w:rFonts w:cs="Arial" w:ascii="Arial" w:hAnsi="Arial"/>
          <w:b/>
          <w:bCs/>
        </w:rPr>
        <w:t xml:space="preserve"> CHE SI INTENDONO FAR VALERE AI FINI DELL'ATTESTAZIONE DELLA PROPRIA SPECIFICA COMPETENZA E QUALIFICAZION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(numerare progressivamente i titoli: diplomi, certificazioni conseguite, ecc.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specificare titolo, istituzione nel quale è stato conseguito, data e città di conseguiment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  <w:tab/>
        <w:t xml:space="preserve">     </w:t>
      </w:r>
      <w:r>
        <w:rPr>
          <w:rFonts w:cs="Arial" w:ascii="Arial" w:hAnsi="Arial"/>
          <w:i/>
          <w:iCs/>
        </w:rPr>
        <w:t>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(specificare titolo, istituzione nel quale è stato conseguito, data e città di conseguiment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i/>
          <w:iCs/>
        </w:rPr>
        <w:t>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(specificare titolo, istituzione nel quale è stato conseguito, data e città di conseguiment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i/>
          <w:iCs/>
        </w:rPr>
        <w:t>(barrare la voce che interessa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</w:rPr>
        <w:t>(aggiungere altre righe se necessarie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u w:val="single"/>
        </w:rPr>
        <w:t>ESPERIENZE PROFESSIONALI</w:t>
      </w:r>
      <w:r>
        <w:rPr>
          <w:rFonts w:cs="Arial" w:ascii="Arial" w:hAnsi="Arial"/>
          <w:b/>
          <w:bCs/>
        </w:rPr>
        <w:t xml:space="preserve"> CHE SI INTENDONO FAR VALERE AI FINI DELL'ATTESTAZIONE DELLA PROPRIA SPECIFICA COMPETENZA E QUALIFICAZIONE 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>1.  qualifica: ...…………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teria insegnata 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tipologia istituto:    privat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 xml:space="preserve">  pubblic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ssociazione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ivello:  infanzia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prim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    second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universit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ltro  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ome istituto e località: .......................................................................................................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ab/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.  qualifica: ..…………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teria insegnata 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tipologia istituto:    privat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 xml:space="preserve">  pubblic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ssociazione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ivello:  infanzia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prim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    second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universit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ltro  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ome istituto e località: .......................................................................................................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ab/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>3.  qualifica: ..…………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teria insegnata 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tipologia istituto:    privat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 xml:space="preserve">  pubblic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ssociazione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ivello:  infanzia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prim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    second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universit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ltro  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ome istituto e località: .......................................................................................................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ab/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>4.  qualifica: ..…………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teria insegnata 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tipologia istituto:    privat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 xml:space="preserve">  pubblic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ssociazione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ivello:  infanzia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prim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    second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universit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ltro  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ome istituto e località: .......................................................................................................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ab/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>5.  qualifica: ..…………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teria insegnata 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tipologia istituto:    privat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 xml:space="preserve">  pubblic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ssociazione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ivello:  infanzia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prim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    second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universit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ltro  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ome istituto e località: .......................................................................................................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ab/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>6.  qualifica: ..…………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teria insegnata 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tipologia istituto:    privat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 xml:space="preserve">  pubblic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ssociazione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ivello:  infanzia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prim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    second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universit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ltro  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ome istituto e località: .......................................................................................................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ab/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>7.  qualifica: ..…………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teria insegnata 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tipologia istituto:    privat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 xml:space="preserve">  pubblic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ssociazione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ivello:  infanzia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prim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    second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universit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ltro  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ome istituto e località: .......................................................................................................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ab/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>8.  qualifica: ..…………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teria insegnata 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tipologia istituto:    privat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 xml:space="preserve">  pubblic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ssociazione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ivello:  infanzia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prim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    second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universit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ltro  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ome istituto e località: .......................................................................................................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ab/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>9.  qualifica: ..…………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teria insegnata 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tipologia istituto:    privat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 xml:space="preserve">  pubblic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ssociazione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ivello:  infanzia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prim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    second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universit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ltro  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ome istituto e località: .......................................................................................................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ab/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>10.  qualifica: ..…………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teria insegnata 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tipologia istituto:    privat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 xml:space="preserve">  pubblic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ssociazione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ivello:  infanzia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prim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    second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universit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ltro  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ome istituto e località: .......................................................................................................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ab/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b/>
          <w:bCs/>
        </w:rPr>
        <w:t xml:space="preserve">ALTRI TITOLI PROFESSIONALMENTE PERTINENTI </w:t>
      </w:r>
    </w:p>
    <w:p>
      <w:pPr>
        <w:pStyle w:val="Normal"/>
        <w:bidi w:val="0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Nel caso si intendano far valere pubblicazioni, da elencare qui al punto G), si precisa che per essere valutabili vanno </w:t>
      </w:r>
      <w:r>
        <w:rPr>
          <w:rFonts w:cs="Arial" w:ascii="Arial" w:hAnsi="Arial"/>
          <w:u w:val="single"/>
        </w:rPr>
        <w:t>allegate</w:t>
      </w:r>
      <w:r>
        <w:rPr>
          <w:rFonts w:cs="Arial" w:ascii="Arial" w:hAnsi="Arial"/>
        </w:rPr>
        <w:t>, non essendo sufficiente per tale tipologia di titoli la semplice dichiarazione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...</w:t>
      </w:r>
    </w:p>
    <w:p>
      <w:pPr>
        <w:pStyle w:val="Normal"/>
        <w:bidi w:val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</w:rPr>
        <w:t>(specificare titolo, ente che lo ha rilasciato, data e luogo di conseguiment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...</w:t>
      </w:r>
    </w:p>
    <w:p>
      <w:pPr>
        <w:pStyle w:val="Normal"/>
        <w:bidi w:val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</w:rPr>
        <w:t>(specificare titolo, ente che lo ha rilasciato, data e luogo di conseguiment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</w:rPr>
        <w:t>(aggiungere altre righe se necessarie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BodyText3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Luogo e Data……………….…………</w:t>
        <w:tab/>
        <w:tab/>
        <w:tab/>
        <w:t>Firma …………………………………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17514302"/>
      <w:bookmarkStart w:id="3" w:name="_Hlk117514302"/>
      <w:bookmarkEnd w:id="3"/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4" w:name="_Hlk117514200"/>
      <w:bookmarkStart w:id="5" w:name="_Hlk117514200_Copy_1"/>
      <w:bookmarkStart w:id="6" w:name="_Hlk117514200"/>
      <w:bookmarkStart w:id="7" w:name="_Hlk117514200_Copy_1"/>
      <w:bookmarkEnd w:id="6"/>
      <w:bookmarkEnd w:id="7"/>
    </w:p>
    <w:sectPr>
      <w:footerReference w:type="default" r:id="rId2"/>
      <w:footnotePr>
        <w:numFmt w:val="decimal"/>
      </w:footnotePr>
      <w:type w:val="nextPage"/>
      <w:pgSz w:w="11906" w:h="16838"/>
      <w:pgMar w:left="2552" w:right="1134" w:gutter="0" w:header="0" w:top="1134" w:footer="709" w:bottom="76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“</w:t>
      </w:r>
      <w:r>
        <w:rPr>
          <w:rFonts w:cs="Arial" w:ascii="Arial" w:hAnsi="Arial"/>
          <w:b/>
          <w:sz w:val="16"/>
        </w:rPr>
        <w:t>Vissuto linguistico</w:t>
      </w:r>
      <w:r>
        <w:rPr>
          <w:rFonts w:cs="Arial" w:ascii="Arial" w:hAnsi="Arial"/>
          <w:sz w:val="16"/>
        </w:rPr>
        <w:t>” significa che il candidato deve aver compiuto l’intero ciclo dell’istruzione primaria e secondaria nel paese di cui s’intende professare la lingua, presso scuole statali o private (riconosciute) della stessa nazionalità. (Circolare MIUR prot. n. 5494 del 29/12/1982)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lvl w:ilvl="0">
        <w:start w:val="7"/>
        <w:numFmt w:val="upperLetter"/>
        <w:lvlText w:val="%1."/>
        <w:lvlJc w:val="left"/>
        <w:pPr>
          <w:tabs>
            <w:tab w:val="num" w:pos="360"/>
          </w:tabs>
          <w:ind w:left="360" w:hanging="360"/>
        </w:pPr>
        <w:rPr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CG Times" w:hAnsi="CG Times" w:cs="CG Time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426</Words>
  <Characters>16223</Characters>
  <CharactersWithSpaces>13829</CharactersWithSpaces>
  <Company>Ca' Fosc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7:00Z</dcterms:created>
  <dc:creator>atoffoli</dc:creator>
  <dc:description/>
  <dc:language>en-US</dc:language>
  <cp:lastModifiedBy/>
  <dcterms:modified xsi:type="dcterms:W3CDTF">2022-10-25T10:29:00Z</dcterms:modified>
  <cp:revision>11</cp:revision>
  <dc:subject/>
  <dc:title>ALLEGATO  "D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AN Mattia</vt:lpwstr>
  </property>
</Properties>
</file>