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LLEGATO "A" - </w:t>
      </w:r>
      <w:r>
        <w:rPr>
          <w:rFonts w:cs="Arial" w:ascii="Arial" w:hAnsi="Arial"/>
          <w:i/>
          <w:iCs/>
          <w:sz w:val="20"/>
          <w:szCs w:val="20"/>
          <w:u w:val="single"/>
        </w:rPr>
        <w:t>Dichiarazioni</w:t>
      </w:r>
    </w:p>
    <w:p>
      <w:pPr>
        <w:pStyle w:val="Footer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I CERTIFICAZION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6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ELL’ATTO DI NOTORIETA’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7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elezione pubblica per la copertura di 2 posti di collaboratore ed esperto linguistico di madrelingua inglese a tempo indeterminato, di cui uno prioritariamente riservato a volontari delle Forze Armate ai sensi del D.Lgs. 66/201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: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(come riportato nel documento di riconosciment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/o a …………………………Prov………………………………….Stato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 ………………………………………………. Sesso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ttualmente residente a…………………………………………. Prov.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ndirizzo ………………………………………………………………………………… C.A.P.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lefono: 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dichiara: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Di essere in possesso dei seguenti titoli:</w:t>
        <w:tab/>
        <w:t>(</w:t>
      </w:r>
      <w:r>
        <w:rPr>
          <w:rFonts w:cs="Arial" w:ascii="Arial" w:hAnsi="Arial"/>
          <w:bCs w:val="false"/>
          <w:i w:val="false"/>
          <w:iCs w:val="false"/>
          <w:kern w:val="2"/>
          <w:u w:val="single"/>
        </w:rPr>
        <w:t>solo per i cittadini UE)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numPr>
          <w:ilvl w:val="0"/>
          <w:numId w:val="1"/>
        </w:numPr>
        <w:bidi w:val="0"/>
        <w:ind w:left="1065" w:right="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Laurea in …………………..……………………………………………………………………………………. 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conseguita il ….………… presso ….……………….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ab/>
        <w:t>Che le scansioni dei titoli allegati sono conforme agli originali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Che la traduzione allegata dei titoli originali è conforme al testo straniero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Che è consapevole delle sanzioni penali previste dall’art. 76 del DPR 445/2000 e successive modificazioni ed integrazioni, per le ipotesi di falsità in atti e dichiarazioni mendaci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Altro: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..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Il sottoscritto esprime il proprio consenso affinché i dati personali forniti possano essere trattati nel rispetto del D. Lgs.  n. 196/2003, per gli adempimenti connessi alla presente selezione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e data ...............................................</w:t>
        <w:tab/>
        <w:tab/>
        <w:tab/>
        <w:tab/>
        <w:t>Firma ………………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llegare in formato pfd sottoscritto tassativamente con firma autografa originale o con firma digitale</w:t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" w:hAnsi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CG Times" w:hAnsi="CG Times" w:cs="CG 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G Times" w:hAnsi="CG Times" w:cs="CG 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Garamond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CG Times" w:hAnsi="CG Times" w:cs="CG Times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G Times" w:hAnsi="CG Times" w:cs="CG 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1</Characters>
  <CharactersWithSpaces>1919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MLEPORE</dc:creator>
  <dc:description/>
  <dc:language>en-US</dc:language>
  <cp:lastModifiedBy/>
  <cp:lastPrinted>2011-06-20T15:04:00Z</cp:lastPrinted>
  <dcterms:modified xsi:type="dcterms:W3CDTF">2022-11-14T12:08:00Z</dcterms:modified>
  <cp:revision>16</cp:revision>
  <dc:subject/>
  <dc:title>ALLEGATO "A" - Cittadin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N Mattia</vt:lpwstr>
  </property>
</Properties>
</file>