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sz w:val="20"/>
          <w:szCs w:val="20"/>
        </w:rPr>
        <w:t xml:space="preserve">partecipante al </w:t>
      </w:r>
      <w:r>
        <w:rPr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D, posizione economica D1, area tecnica, tecnico scientifica ed elaborazione dati, per le esigenze dell’Area CHIMICA ANALITICA del Dipartimento di Scienze Molecolari e Nanosistemi (DSMN) dell’Università Ca’ Foscari Venezia, prioritariamente riservato a volontari delle Forze Armate ai sensi del D.Lgs.66/2010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5</Characters>
  <CharactersWithSpaces>2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1-10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