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DELLA PARTICOLARE QUALIFICAZIONE PROFESSIONALE E CULTURALE ATTINENTE LA PROFESSIONALITA’ RICHIESTA DAL BANDO DELLA DURATA DI QUATTRO ANNI, COMPRENSIVI DEL DOTTORATO DI RICERCA, AI FINI DELL’AMMISSIONE ALLA SELEZION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_____________________________________, ai sensi degli art.46 e 47 DPR 445/2000, consapevole delle sanzioni penali previste dall’art.76 del DPR 445/2000 e successive modificazioni ed integrazioni per le ipotesi di falsità in atti e dichiarazioni mendaci, sotto la propria responsabilità, 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 aver conseguito il seguente </w:t>
      </w:r>
      <w:r>
        <w:rPr>
          <w:rFonts w:cs="Arial" w:ascii="Arial" w:hAnsi="Arial"/>
          <w:b/>
          <w:sz w:val="20"/>
          <w:szCs w:val="20"/>
        </w:rPr>
        <w:t>DOTTORATO DI RICER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68"/>
        <w:gridCol w:w="1518"/>
        <w:gridCol w:w="1677"/>
        <w:gridCol w:w="877"/>
      </w:tblGrid>
      <w:tr>
        <w:trPr>
          <w:trHeight w:val="42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consegu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</w:tr>
      <w:tr>
        <w:trPr>
          <w:trHeight w:val="69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426" w:right="0" w:hanging="36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maturato L’</w:t>
      </w:r>
      <w:r>
        <w:rPr>
          <w:rFonts w:cs="Arial" w:ascii="Arial" w:hAnsi="Arial"/>
          <w:b/>
          <w:sz w:val="20"/>
          <w:szCs w:val="20"/>
        </w:rPr>
        <w:t>ESPERIENZA LAVORATIVA SPECIFICA</w:t>
      </w:r>
      <w:r>
        <w:rPr>
          <w:rFonts w:cs="Arial" w:ascii="Arial" w:hAnsi="Arial"/>
          <w:sz w:val="20"/>
          <w:szCs w:val="20"/>
        </w:rPr>
        <w:t xml:space="preserve"> attinente la professionalità richiesta, da sommare al dottorato di ricerca sopra dichiarato per il raggiungimento dei quattro anni di qualificazione, con riferimento alle seguenti esperienze professionali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Università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767"/>
        <w:gridCol w:w="1767"/>
        <w:gridCol w:w="1768"/>
        <w:gridCol w:w="1768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amministrazioni statali, enti pubblici, pubbliche amministrazioni, enti o aziende private, o come libero professionist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con rapporto di collaborazione coordinata e continuativa e tipologie assimilate (assegno di ricerca)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O INOLTRE: (compilare solo in caso si alleghino copie di documenti; per ogni copia allegata indicare la conformità al documento originale e dove poterlo reperire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é i dati personali forniti possano essere trattati nel rispetto del D. Lgs. n. 196/2003, per gli adempimenti connessi alla presente selezione.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cs="Arial" w:ascii="Arial" w:hAnsi="Arial"/>
          <w:sz w:val="20"/>
          <w:szCs w:val="20"/>
        </w:rPr>
        <w:t>Data ………………………………                                    Firma 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746" w:gutter="0" w:header="708" w:top="765" w:footer="708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(segu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0</Characters>
  <CharactersWithSpaces>2685</CharactersWithSpaces>
  <Company>Università Ca'Foscar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Caterina Pasinati</dc:creator>
  <dc:description/>
  <dc:language>en-US</dc:language>
  <cp:lastModifiedBy/>
  <cp:lastPrinted>2022-11-07T12:43:00Z</cp:lastPrinted>
  <dcterms:modified xsi:type="dcterms:W3CDTF">2022-11-07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