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 </w:t>
      </w:r>
      <w:r>
        <w:rPr>
          <w:b/>
          <w:color w:val="222222"/>
          <w:sz w:val="20"/>
          <w:szCs w:val="20"/>
          <w:shd w:fill="FFFFFF" w:val="clear"/>
        </w:rPr>
        <w:t>concorso pubblico, per titoli ed esami, per la copertura di n. 1 posto a tempo indeterminato di categoria D, posizione economica D1, area amministrativa gestionale, per le esigenze dell’Ufficio Affari Legali della Direzione Generale dell’Università Ca’ Foscari Venezia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500</Characters>
  <CharactersWithSpaces>2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10-27T1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