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la </w:t>
      </w:r>
      <w:r>
        <w:rPr>
          <w:b/>
          <w:color w:val="222222"/>
          <w:sz w:val="20"/>
          <w:szCs w:val="20"/>
          <w:shd w:fill="FFFFFF" w:val="clear"/>
        </w:rPr>
        <w:t>Selezione pubblica, per titoli ed esami, per l’assunzione di n.1 Tecnologo a tempo determinato ex art.24 bis L.240/2010 per lo svolgimento di attività di supporto ai processi e alle attività scientifiche legate al progetto WaterLANDS “Water-based solutions for carbon storage, people and wilderness”, per le esigenze del Dipartimento di Economia dell’Università Ca’ Foscari Venezi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2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6</Characters>
  <CharactersWithSpaces>2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2-08-11T14:22:00Z</cp:lastPrinted>
  <dcterms:modified xsi:type="dcterms:W3CDTF">2022-09-26T1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