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esami, per la copertura di n. 1 posto a tempo indeterminato di categoria D, posizione economica D1, area biblioteche, per le esigenze del Sistema Bibliotecario di Ateneo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1</Characters>
  <CharactersWithSpaces>2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8-04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