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esami, per la copertura di n. 3 posti a tempo indeterminato di categoria D, posizione economica D1, area amministrativa gestionale, per le esigenze delle strutture decentrate e dipartimentali dell’Università Ca’ Foscari Venezia, per attività di gestione tecnico - amministrativa dei progetti di ricerca finanziati, con particolare riferimento a quelli del PNRR, di cui un posto è prioritariamente riservato a volontari delle Forze Armate ai sensi del D.Lgs.66/2010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8</Characters>
  <CharactersWithSpaces>2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8-04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