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D, posizione economica D1, area tecnica, tecnico scientifica ed elaborazione dati, per le esigenze dell’Area Pianificazione e Programmazione Strategica dell’Università Ca’ Foscari Venezia, prioritariamente riservato a volontari delle Forze Armate ai sensi del D.Lgs.66/2010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1</Characters>
  <CharactersWithSpaces>2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6-28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