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color w:val="222222"/>
          <w:sz w:val="20"/>
          <w:szCs w:val="20"/>
          <w:shd w:fill="FFFFFF" w:val="clear"/>
        </w:rPr>
        <w:t>partecipante al concorso pubblico, per esami, per la copertura di n. 1 posto a tempo indeterminato di categoria D, posizione economica D1, area tecnica, tecnico scientifica ed elaborazione dati, per le esigenze dell’Area Servizi Immobiliari e Acquisti (ASIA) dell’Università Ca’ Foscari Venezia, prioritariamente riservato a volontari delle Forze Armate ai sensi del D.Lgs.66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Giobbe</w:t>
      </w:r>
      <w:r>
        <w:rPr>
          <w:sz w:val="20"/>
          <w:szCs w:val="20"/>
        </w:rPr>
        <w:t xml:space="preserve">, per la prova scritta del giorno </w:t>
      </w:r>
      <w:r>
        <w:rPr>
          <w:b/>
          <w:sz w:val="20"/>
          <w:szCs w:val="20"/>
        </w:rPr>
        <w:t>25/05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5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5-1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