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elezione pubblica per la copertura di 1 posto di collaboratore ed esperto linguistico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i madrelingua giapponese a tempo indetermin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per le donne indicare il cognome da nubil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 D. Lgs.  n. 196/2003, per gli adempimenti connessi alla presente selezione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6</Characters>
  <CharactersWithSpaces>1753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2-05-10T10:23:00Z</dcterms:modified>
  <cp:revision>6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