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 xml:space="preserve">ALLEGATO "B"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CURRICULUM VITA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(da compilare in lingua italiana – </w:t>
      </w:r>
      <w:r>
        <w:rPr>
          <w:rFonts w:cs="Arial" w:ascii="Arial" w:hAnsi="Arial"/>
          <w:i/>
          <w:iCs/>
        </w:rPr>
        <w:t>deve essere usato esclusivamente questo modello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</w:rPr>
        <w:t>si prega di compilare in maniera il più possibile dettagliata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INFORMAZIONI PERSONAL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ognome </w:t>
        <w:tab/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</w:t>
        <w:tab/>
        <w:tab/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ata di nascita</w:t>
        <w:tab/>
        <w:t>…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di nascita …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</w:rPr>
        <w:t xml:space="preserve">Dati utili a individuare il possesso del requisito del </w:t>
      </w:r>
      <w:r>
        <w:rPr>
          <w:rFonts w:cs="Arial" w:ascii="Arial" w:hAnsi="Arial"/>
          <w:b/>
          <w:bCs/>
        </w:rPr>
        <w:t>MADRELINGUISM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Situazione </w:t>
      </w:r>
      <w:r>
        <w:rPr>
          <w:rFonts w:cs="Arial" w:ascii="Arial" w:hAnsi="Arial"/>
          <w:u w:val="single"/>
        </w:rPr>
        <w:t>personale e familiare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ittadinanza del candid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ittadinanza e luogo di nascita madr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ittadinanza e luogo di nascita pad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 …..………………………………….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re informazioni util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Elementi relativi al </w:t>
      </w:r>
      <w:r>
        <w:rPr>
          <w:rFonts w:cs="Arial" w:ascii="Arial" w:hAnsi="Arial"/>
          <w:u w:val="single"/>
        </w:rPr>
        <w:t>vissuto linguistico</w:t>
      </w:r>
      <w:r>
        <w:rPr>
          <w:rStyle w:val="FootnoteAnchor"/>
          <w:rFonts w:cs="Arial" w:ascii="Arial" w:hAnsi="Arial"/>
          <w:u w:val="single"/>
          <w:lang w:val="it-IT" w:eastAsia="it-IT" w:bidi="ar-SA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ittà e nazione nella quale si sono svolti gli studi (scuola primaria e secondaria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r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DIPLOMA DI LAUREA O TITOLO UNIVERSITARIO STRANIERO ADEGUATO ALLE FUNZIONI DA SVOLGE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1. Tipo di titolo: (ad es.: laurea, B.A., M.A., ecc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.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.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nseguito il: (data) 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resso la Facoltà di  ……………………………….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(indicare il nome della Facoltà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’Università……………………………………………………………..…………………………….     (indicare il nome proprio dell’Università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a città di ……………………………………………………………………………….…………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indicare la città nella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tato di 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indicare lo Stato nel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numero di anni di studi universitari previsto per il conseguimento di quel tipo di titol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di laurea nei quali si è conseguita la laurea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unteggio finale o giudizio conseguito (se previsto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. Eventuale altro titol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ipo di titolo: (ad es.: laurea, B.A., M.A., ecc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.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.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nseguito il: (data) 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resso la Facoltà di  ……………………………….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(indicare il nome della Facoltà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’Università……………………………………………………………..…………………………….     (indicare il nome proprio dell’Università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a città di ……………………………………………………………………………….…………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indicare la città nella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tato di 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(indicare lo Stato nel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numero di anni di studi universitari previsto per il conseguimento di quel tipo di titol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di laurea nei quali si è conseguita la laurea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unteggio finale o giudizio conseguito (se previsto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 xml:space="preserve">ALTRI EVENTUALI TITOLI </w:t>
      </w:r>
      <w:r>
        <w:rPr>
          <w:rFonts w:cs="Arial" w:ascii="Arial" w:hAnsi="Arial"/>
          <w:b/>
          <w:bCs/>
          <w:u w:val="single"/>
        </w:rPr>
        <w:t>(DI STUDIO) ACCADEMIC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COMPETENZA E QUALIFICAZI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(numerare progressivamente i titoli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onseguito il ......................... presso l’Università di ……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.........................(Stato di ..........................................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 xml:space="preserve">TITOLI </w:t>
      </w:r>
      <w:r>
        <w:rPr>
          <w:rFonts w:cs="Arial" w:ascii="Arial" w:hAnsi="Arial"/>
          <w:b/>
          <w:bCs/>
          <w:u w:val="single"/>
        </w:rPr>
        <w:t>PROFESSIONAL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COMPETENZA E QUALIFICAZION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numerare progressivamente i titoli: diplomi, certificazioni conseguite, ecc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pecificare titolo, istituzione nel quale è stato conseguito, data e città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specificare titolo, istituzione nel quale è stato conseguito, data e città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specificare titolo, istituzione nel quale è stato conseguito, data e città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i/>
          <w:iCs/>
        </w:rPr>
        <w:t>(barrare la voce che interess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 xml:space="preserve">TITOLI PROFESSIONALI CHE SI INTENDONO FAR VALERE AI FINI DELL'ATTESTAZIONE DELLA PROPRIA SPECIFICA COMPETENZA E QUALIFICAZIONE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1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3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4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5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6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7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8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9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>10.  qualifica: 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 :    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  pubblic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ssociazione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 :  infanzia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second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altro    </w:t>
      </w:r>
      <w:r>
        <w:rPr>
          <w:rFonts w:eastAsia="Symbol" w:cs="Symbol" w:ascii="Symbol" w:hAnsi="Symbol"/>
          <w:bCs/>
        </w:rPr>
        <w:t>ð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 e località: .....................................................................................................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  ……………………… al …………………… n. ore 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bCs/>
        </w:rPr>
        <w:t xml:space="preserve">ALTRI TITOLI PROFESSIONALMENTE PERTINENTI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Nel caso si intendano far valere pubblicazioni, da elencare qui al punto G), si precisa che per essere valutabili vanno </w:t>
      </w:r>
      <w:r>
        <w:rPr>
          <w:rFonts w:cs="Arial" w:ascii="Arial" w:hAnsi="Arial"/>
          <w:u w:val="single"/>
        </w:rPr>
        <w:t>allegate</w:t>
      </w:r>
      <w:r>
        <w:rPr>
          <w:rFonts w:cs="Arial" w:ascii="Arial" w:hAnsi="Arial"/>
        </w:rPr>
        <w:t>, non essendo sufficiente per tale tipologia di titoli la semplice dichiarazion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tolo, ente che lo ha rilasciato, data e luogo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(specificare titolo, ente che lo ha rilasciato, data e luogo di conseguiment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.…………</w:t>
        <w:tab/>
        <w:tab/>
        <w:tab/>
        <w:t>Firma …………………………………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2552" w:right="1134" w:gutter="0" w:header="0" w:top="1134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b/>
          <w:sz w:val="16"/>
        </w:rPr>
        <w:t>Vissuto linguistico</w:t>
      </w:r>
      <w:r>
        <w:rPr>
          <w:rFonts w:cs="Arial" w:ascii="Arial" w:hAnsi="Arial"/>
          <w:sz w:val="16"/>
        </w:rPr>
        <w:t>” significa che il candidato deve aver compiuto l’intero ciclo dell’istruzione primaria e secondaria nel paese di cui s’intende professare la lingua, presso scuole statali o private (riconosciute) della stessa nazionalità. (Circolare MIUR prot. n. 5494 del 29/12/1982)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7"/>
        <w:numFmt w:val="upperLetter"/>
        <w:lvlText w:val="%1."/>
        <w:lvlJc w:val="left"/>
        <w:pPr>
          <w:tabs>
            <w:tab w:val="num" w:pos="360"/>
          </w:tabs>
          <w:ind w:left="360" w:hanging="36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60</Words>
  <Characters>16456</Characters>
  <CharactersWithSpaces>14028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7:00Z</dcterms:created>
  <dc:creator>atoffoli</dc:creator>
  <dc:description/>
  <dc:language>en-US</dc:language>
  <cp:lastModifiedBy/>
  <dcterms:modified xsi:type="dcterms:W3CDTF">2022-04-26T10:20:00Z</dcterms:modified>
  <cp:revision>5</cp:revision>
  <dc:subject/>
  <dc:title>ALLEGATO  "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AN Mattia</vt:lpwstr>
  </property>
</Properties>
</file>