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1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pertura di n. 1 posto di categoria D, area amministrativa gestionale, profilo referente del settore didattica innovativa, per le esigenze dell’Ufficio Offerta Formativa, dell’Area Didattica e Servizi agli Studenti (ADiSS), riservata al personale in servizio a tempo indeterminato dell’Università Ca’ Foscari Venez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Ca’ Foscari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/orale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851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851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69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2-04-26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