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sz w:val="18"/>
          <w:szCs w:val="18"/>
        </w:rPr>
        <w:t xml:space="preserve">partecipante al </w:t>
      </w:r>
      <w:bookmarkStart w:id="0" w:name="_heading=h.3j2qqm3"/>
      <w:bookmarkEnd w:id="0"/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C, posizione economica C1, area tecnica, tecnico scientifica ed elaborazione dati, per le esigenze dell’Ufficio Supporto e Sviluppo Tecnologico dell’Area Servizi Informatici e Telecomunicazioni dell’Università Ca’ Foscari Venez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__/_____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essere in possesso di </w:t>
      </w:r>
      <w:r>
        <w:rPr>
          <w:sz w:val="20"/>
          <w:szCs w:val="20"/>
        </w:rPr>
        <w:t xml:space="preserve">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4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6</Characters>
  <CharactersWithSpaces>2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9:00Z</dcterms:created>
  <dc:creator>TATARANNA Daniela</dc:creator>
  <dc:description/>
  <dc:language>en-US</dc:language>
  <cp:lastModifiedBy/>
  <dcterms:modified xsi:type="dcterms:W3CDTF">2022-03-1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