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120" w:after="120"/>
        <w:ind w:left="0" w:right="0" w:hanging="0"/>
        <w:jc w:val="both"/>
        <w:rPr/>
      </w:pPr>
      <w:r>
        <w:rPr>
          <w:b/>
          <w:color w:val="000000"/>
          <w:sz w:val="20"/>
          <w:szCs w:val="20"/>
        </w:rPr>
        <w:t>ALLEGATO 1 - modulo di autodichiarazione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>partecipante al concorso pubblico, per esami, per la copertura di n. 1 posto a tempo indeterminato di categoria C, posizione economica C1, area tecnica, tecnico scientifica ed elaborazione dati, per le esigenze dell’Area Servizi Immobiliari e Acquisti dell’Università Ca’ Foscari Venezia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 xml:space="preserve">, per la prova </w:t>
      </w:r>
      <w:r>
        <w:rPr>
          <w:b/>
          <w:sz w:val="20"/>
          <w:szCs w:val="20"/>
        </w:rPr>
        <w:t>SCRITTA/ORALE</w:t>
      </w:r>
      <w:r>
        <w:rPr>
          <w:sz w:val="20"/>
          <w:szCs w:val="20"/>
        </w:rPr>
        <w:t>, il giorno ___</w:t>
      </w:r>
      <w:r>
        <w:rPr>
          <w:b/>
          <w:sz w:val="20"/>
          <w:szCs w:val="20"/>
        </w:rPr>
        <w:t xml:space="preserve">/__/_____ 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essere in possesso di </w:t>
      </w:r>
      <w:r>
        <w:rPr>
          <w:sz w:val="20"/>
          <w:szCs w:val="20"/>
        </w:rPr>
        <w:t xml:space="preserve">una delle certificazioni verdi COVID-19 (cosiddetto </w:t>
      </w:r>
      <w:r>
        <w:rPr>
          <w:b/>
          <w:sz w:val="20"/>
          <w:szCs w:val="20"/>
        </w:rPr>
        <w:t>Green Pass</w:t>
      </w:r>
      <w:r>
        <w:rPr>
          <w:sz w:val="20"/>
          <w:szCs w:val="20"/>
        </w:rPr>
        <w:t>) di cui all'articolo 9, comma 2 del D.L. n.52/2021, in corso di validità o un certificato di cui all’art. 9-ter, co. 1-ter D.L. n.52/2021, che attesti che sia soddisfatta una delle condizioni di cui al citato art. 9 co. 2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4" w:before="12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ind w:left="4956" w:right="0" w:firstLine="7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7927340</wp:posOffset>
            </wp:positionV>
            <wp:extent cx="57435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Arial" w:cs="Arial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3</Characters>
  <CharactersWithSpaces>22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9:00Z</dcterms:created>
  <dc:creator>TATARANNA Daniela</dc:creator>
  <dc:description/>
  <dc:language>en-US</dc:language>
  <cp:lastModifiedBy/>
  <dcterms:modified xsi:type="dcterms:W3CDTF">2022-03-11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