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b/>
          <w:sz w:val="20"/>
          <w:szCs w:val="20"/>
        </w:rPr>
        <w:t xml:space="preserve">partecipante alla </w:t>
      </w:r>
      <w:r>
        <w:rPr>
          <w:color w:val="222222"/>
          <w:sz w:val="20"/>
          <w:szCs w:val="20"/>
          <w:shd w:fill="FFFFFF" w:val="clear"/>
        </w:rPr>
        <w:t xml:space="preserve">Selezione pubblica, per esami, per la formazione di una graduatoria di candidati dalla quale attingere personale per la costituzione di rapporti di lavoro a tempo determinato di categoria C, area amministrativa, a tempo determinato per le esigenze di supporto alle attività delle strutture dell’Amministrazione Centrale e delle strutture a gestione autonoma dell’Università Ca’ Foscari Venezia </w:t>
      </w:r>
      <w:r>
        <w:rPr>
          <w:b/>
          <w:sz w:val="20"/>
          <w:szCs w:val="20"/>
        </w:rPr>
        <w:t>SCRITTA/ORALE</w:t>
      </w:r>
      <w:r>
        <w:rPr>
          <w:sz w:val="20"/>
          <w:szCs w:val="20"/>
        </w:rPr>
        <w:t>, il giorno ___</w:t>
      </w:r>
      <w:r>
        <w:rPr>
          <w:b/>
          <w:sz w:val="20"/>
          <w:szCs w:val="20"/>
        </w:rPr>
        <w:t xml:space="preserve">/__/_____  </w:t>
      </w:r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</w:rPr>
        <w:t>,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essere in possesso di </w:t>
      </w:r>
      <w:r>
        <w:rPr>
          <w:sz w:val="20"/>
          <w:szCs w:val="20"/>
        </w:rPr>
        <w:t xml:space="preserve">una delle certificazioni verdi COVID-19 (cosiddetto </w:t>
      </w:r>
      <w:r>
        <w:rPr>
          <w:b/>
          <w:sz w:val="20"/>
          <w:szCs w:val="20"/>
        </w:rPr>
        <w:t>Green Pass</w:t>
      </w:r>
      <w:r>
        <w:rPr>
          <w:sz w:val="20"/>
          <w:szCs w:val="20"/>
        </w:rPr>
        <w:t>) di cui all'articolo 9, comma 2 del D.L. n.52/2021, in corso di validità o un certificato di cui all’art. 9-ter, co. 1-ter D.L. n.52/2021, che attesti che sia soddisfatta una delle condizioni di cui al citato art. 9 co. 2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6" w:before="12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ind w:left="4956" w:right="0" w:firstLine="7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7927340</wp:posOffset>
            </wp:positionV>
            <wp:extent cx="57435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Firma leggibile dell’interessato/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22</Characters>
  <CharactersWithSpaces>2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0:00Z</dcterms:created>
  <dc:creator>BERTAZZO Chiara</dc:creator>
  <dc:description/>
  <dc:language>en-US</dc:language>
  <cp:lastModifiedBy/>
  <cp:lastPrinted>2021-12-17T11:37:00Z</cp:lastPrinted>
  <dcterms:modified xsi:type="dcterms:W3CDTF">2022-02-11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