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 xml:space="preserve">partecipante alla </w:t>
      </w:r>
      <w:r>
        <w:rPr>
          <w:sz w:val="20"/>
          <w:szCs w:val="20"/>
        </w:rPr>
        <w:t>Selezione pubblica, per esami, per l’assunzione di n. 3 unità a tempo determinato di cat. C, posizione economica C1, area amministrativa, per lo svolgimento delle attività a supporto del progetto “Attivazione di un servizio di accoglienza e di assistenza procedure di immigrazione per utenti internazionali” per le esigenze dell’Ufficio Relazioni Internazionali - Area Didattica e Servizi agli Studenti (ADISS) dell’Università Ca’ Foscari Venezi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9</Characters>
  <CharactersWithSpaces>2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5:00Z</dcterms:created>
  <dc:creator>BERTAZZO Chiara</dc:creator>
  <dc:description/>
  <dc:language>en-US</dc:language>
  <cp:lastModifiedBy/>
  <cp:lastPrinted>2021-12-17T11:37:00Z</cp:lastPrinted>
  <dcterms:modified xsi:type="dcterms:W3CDTF">2022-01-2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