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CHIARAZIONE DELLA ESPERIENZA LAVORATIVA SPECIFICA ATTINENTE LA PROFESSIONALITA’ RICHIESTA DAL BANDO DELLA DURATA DI TRE ANNI O DEL DOTTORATO DI RICERCA AI FINI DELL’AMMISSIONE ALLA SELEZIONE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/a _____________________________________, ai sensi degli art.46 e 47 DPR 445/2000, consapevole delle sanzioni penali previste dall’art.76 del DPR 445/2000 e successive modificazioni ed integrazioni per le ipotesi di falsità in atti e dichiarazioni mendaci, sotto la propria responsabilità, 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conseguito il seguente DOTTORATO DI RICERCA: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1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969"/>
        <w:gridCol w:w="2408"/>
        <w:gridCol w:w="1701"/>
        <w:gridCol w:w="942"/>
      </w:tblGrid>
      <w:tr>
        <w:trPr>
          <w:trHeight w:val="4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conseguimen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to</w:t>
            </w:r>
          </w:p>
        </w:tc>
      </w:tr>
      <w:tr>
        <w:trPr>
          <w:trHeight w:val="6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maturato L’ESPERIENZA LAVORATIVA SPECIFICA ATTINENTE LA PROFESSIONALITA’ RICHIESTA DELLA DURATA DI TRE ANNI con riferimento alle seguenti esperienze professionali: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resso le seguenti Università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4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767"/>
        <w:gridCol w:w="1767"/>
        <w:gridCol w:w="1768"/>
        <w:gridCol w:w="1768"/>
      </w:tblGrid>
      <w:tr>
        <w:trPr/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l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resso le seguenti amministrazioni statali, enti pubblici, pubbliche amministrazioni, enti o aziende private, o come libero professionista: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995"/>
        <w:gridCol w:w="1767"/>
        <w:gridCol w:w="1768"/>
        <w:gridCol w:w="1768"/>
      </w:tblGrid>
      <w:tr>
        <w:trPr/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/PPAA/Azie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995"/>
        <w:gridCol w:w="1767"/>
        <w:gridCol w:w="1768"/>
        <w:gridCol w:w="1768"/>
      </w:tblGrid>
      <w:tr>
        <w:trPr/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/PPAA/Azie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995"/>
        <w:gridCol w:w="1767"/>
        <w:gridCol w:w="1768"/>
        <w:gridCol w:w="1768"/>
      </w:tblGrid>
      <w:tr>
        <w:trPr/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/PPAA/Azie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995"/>
        <w:gridCol w:w="1767"/>
        <w:gridCol w:w="1768"/>
        <w:gridCol w:w="1768"/>
      </w:tblGrid>
      <w:tr>
        <w:trPr/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/PPAA/Azie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a) in qualità di lavoro dipendente a tempo indeterminato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b) in qualità di lavoro dipendente a tempo determinato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c) con rapporto di collaborazione coordinata e continuativa e tipologie assimilate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d) con rapporto di lavoro interinale ovvero di somministrazione a tempo determinato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e) come libero professionista;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DICHIARO INOLTRE: (compilare solo in caso si alleghino copie di documenti; per ogni copia allegata indicare la conformità al documento originale e dove poterlo reperire).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18"/>
          <w:szCs w:val="18"/>
        </w:rPr>
        <w:t>Il sottoscritto esprime il proprio consenso affinché i dati personali forniti possano essere trattati nel rispetto del D. Lgs. n. 196/2003, per gli adempimenti connessi alla presente selezione.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-36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rPr/>
      </w:pPr>
      <w:r>
        <w:rPr>
          <w:rFonts w:cs="Arial" w:ascii="Arial" w:hAnsi="Arial"/>
          <w:sz w:val="20"/>
          <w:szCs w:val="20"/>
        </w:rPr>
        <w:t>Data ………………………………                                    Firma 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746" w:gutter="0" w:header="708" w:top="765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</w:rPr>
      <w:t xml:space="preserve">ALLEGATO A1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szCs w:val="24"/>
    </w:rPr>
  </w:style>
  <w:style w:type="character" w:styleId="PidipaginaCarattere">
    <w:name w:val="Piè di pagina Carattere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014</Characters>
  <CharactersWithSpaces>2570</CharactersWithSpaces>
  <Company>Università Ca'Foscari Vene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9:00Z</dcterms:created>
  <dc:creator>Caterina Pasinati</dc:creator>
  <dc:description/>
  <dc:language>en-US</dc:language>
  <cp:lastModifiedBy/>
  <cp:lastPrinted>2020-02-20T15:32:00Z</cp:lastPrinted>
  <dcterms:modified xsi:type="dcterms:W3CDTF">2021-04-13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