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LEGATO "A"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ocedura pubblica di selezione per la copertura di n. 1 posto di ricercatore a tempo determinato ai sensi dell’art. 24 comma 3 lettera a) della Legge 30 dicembre 2010, n. 24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ettore concorsuale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(per le donne indicare il cognome da nubil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me 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____________________________________ prov.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_________________________________________________________________ sesso 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ttualmente residente a _________________________________________________________ prov. 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 C.A.P. 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Telefono: 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Il sottoscritto dichiara di essere consapevole che il trattamento dei propri dati personali forniti avverrà, anche con strumenti informatici, in conformità a quanto previsto dal Regolamento UE n. 679/2016 “Regolamento Generale sulla protezione dei Dati” (GDPR) e dal D.Lgs. n.196/2003 e s.m.i. “Codice in materia di protezione dei dati personali” per gli adempimenti connessi alla presente procedura seletti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346" w:bottom="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lang w:val="it-IT" w:eastAsia="it-IT" w:bidi="ar-SA"/>
                            </w:rPr>
                          </w:pPr>
                          <w:r>
                            <w:rPr>
                              <w:rFonts w:cs="Arial"/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lang w:val="it-IT" w:eastAsia="it-IT" w:bidi="ar-SA"/>
                      </w:rPr>
                    </w:pPr>
                    <w:r>
                      <w:rPr>
                        <w:rFonts w:cs="Arial"/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8</Characters>
  <CharactersWithSpaces>2095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2:00Z</dcterms:created>
  <dc:creator>EMADDALONI</dc:creator>
  <dc:description/>
  <dc:language>en-US</dc:language>
  <cp:lastModifiedBy/>
  <cp:lastPrinted>2011-08-05T10:02:00Z</cp:lastPrinted>
  <dcterms:modified xsi:type="dcterms:W3CDTF">2020-08-06T13:15:00Z</dcterms:modified>
  <cp:revision>3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SO' Stefania</vt:lpwstr>
  </property>
</Properties>
</file>