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ZIONE DELLA ESPERIENZA LAVORATIVA SPECIFICA ATTINENTE LA PROFESSIONALITA’ RICHIESTA DAL BANDO DELLA DURATA DI TRE ANNI  AI FINI DELL’AMMISSIONE ALLA SELEZION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 che L’ESPERIENZA LAVORATIVA SPECIFICA ATTINENTE LA PROFESSIONALITA’ RICHIESTA DELLA DURATA DI TRE ANNI è stata maturata con riferimento alle seguenti esperienze professionali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O: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di aver prestato la/le attività lavorative richieste dal bando presso le seguenti Università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4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767"/>
        <w:gridCol w:w="1767"/>
        <w:gridCol w:w="1768"/>
        <w:gridCol w:w="1768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a) in qualità di lavoro dipendente a tempo in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b) in qualità di lavoro dipendent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c) servizi prestati con contratti di collaborazione coordinata e continuativa e tipologie assimilate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d) con rapporto di lavoro interinale ovvero di somministrazion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e) come libero professionista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Di aver prestato la/e attività lavorative richieste dal bando presso le seguenti amministrazioni statali, enti pubblici, pubbliche amministrazioni, enti o aziende private, o come libero professionista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a) in qualità di lavoro dipendente a tempo in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b) in qualità di lavoro dipendent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c) con rapporto di collaborazione coordinata e continuativa e tipologie assimilate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d) con rapporto di lavoro interinale ovvero di somministrazion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e) come libero professionista;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DICHIARO INOLTRE: (compilare solo in caso si alleghino copie di documenti; per ogni copia allegata indicare la  conformità al documento originale e dove poterlo reperire).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esprime il proprio consenso affinché i dati personali forniti possano essere trattati nel rispetto del D. Lgs. n. 196/2003, per gli adempimenti connessi alla presente selezione.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36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rPr/>
      </w:pPr>
      <w:r>
        <w:rPr>
          <w:rFonts w:cs="Arial" w:ascii="Arial" w:hAnsi="Arial"/>
          <w:sz w:val="20"/>
          <w:szCs w:val="20"/>
        </w:rPr>
        <w:t>Data ………………………………                                    Firma 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46" w:gutter="0" w:header="708" w:top="765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</w:rPr>
      <w:t xml:space="preserve">ALLEGATO A1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8</Characters>
  <CharactersWithSpaces>2854</CharactersWithSpaces>
  <Company>Università Ca'Foscar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1:00Z</dcterms:created>
  <dc:creator>Caterina Pasinati</dc:creator>
  <dc:description/>
  <dc:language>en-US</dc:language>
  <cp:lastModifiedBy/>
  <cp:lastPrinted>2020-02-20T15:32:00Z</cp:lastPrinted>
  <dcterms:modified xsi:type="dcterms:W3CDTF">2020-09-29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