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950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  <w:u w:val="single"/>
        </w:rPr>
        <w:t>Dipendente: Sig./ra 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67"/>
        <w:gridCol w:w="860"/>
        <w:gridCol w:w="3402"/>
        <w:gridCol w:w="142"/>
        <w:gridCol w:w="2126"/>
        <w:gridCol w:w="2127"/>
      </w:tblGrid>
      <w:tr>
        <w:trPr>
          <w:trHeight w:val="612" w:hRule="atLeast"/>
        </w:trPr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)  TITOLI CULTURALI  – MAX PUNTI 4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AZIO RISERVATO ALLA COMMISSIONE</w:t>
            </w:r>
          </w:p>
        </w:tc>
      </w:tr>
      <w:tr>
        <w:trPr>
          <w:trHeight w:val="447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AUREA MAGISTRALE/SPECIALISTICA O VECCHIO ORDINAMENTO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a in data</w:t>
            </w:r>
          </w:p>
        </w:tc>
        <w:tc>
          <w:tcPr>
            <w:tcW w:w="4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attribu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STER UNIVERSIT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TTORA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 RICERCA – DIPLOMA DI SPECIALIZZAZIONE UNIV.RIA – CORSI UNIVERSITARI DI PERFEZIONA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BILITAZIONI PROFESSIONALI (ESAME DI STATO) </w:t>
            </w:r>
            <w:r>
              <w:rPr>
                <w:rFonts w:cs="Tahoma" w:ascii="Tahoma" w:hAnsi="Tahoma"/>
                <w:sz w:val="16"/>
                <w:szCs w:val="16"/>
              </w:rPr>
              <w:t>per cat.D ed EP solo nel caso non sia richiesto come titolo di acces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) INSERIMENTO IN GRADUATORIE DI MERITO RELATIVE A PRECEDENTI PROCEDURE CONCORSUALI A TEMPO INDETERMINATO INDETTE DALL’ATENEO PER LA CATEGORIA CUI SI CONCORRE SUCCESSIVAMENTE ALLA DATA DI ASSUNZIONE IN SERVIZIO A TEMPO INDETERMINATO PRESSO L’ATENEO  – MAX PUNTI 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attribu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zione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at/are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nno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25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525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La Commissione:          Presidente                              Componente                           Componente</w:t>
      </w:r>
    </w:p>
    <w:p>
      <w:pPr>
        <w:pStyle w:val="Normal"/>
        <w:tabs>
          <w:tab w:val="clear" w:pos="708"/>
          <w:tab w:val="left" w:pos="12525" w:leader="none"/>
        </w:tabs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_____________________           ______________________           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426" w:top="113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1328" w:right="0" w:firstLine="708"/>
      <w:rPr/>
    </w:pPr>
    <w:r>
      <w:rPr>
        <w:rFonts w:cs="Tahoma" w:ascii="Tahoma" w:hAnsi="Tahoma"/>
        <w:b/>
      </w:rPr>
      <w:t>SCHEDE  D -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80" w:before="0" w:after="120"/>
      <w:ind w:left="1418" w:hanging="0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851" w:hanging="0"/>
      <w:jc w:val="center"/>
      <w:outlineLvl w:val="4"/>
    </w:pPr>
    <w:rPr>
      <w:rFonts w:ascii="Tahoma" w:hAnsi="Tahoma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851" w:hanging="0"/>
      <w:jc w:val="both"/>
      <w:outlineLvl w:val="5"/>
    </w:pPr>
    <w:rPr>
      <w:rFonts w:ascii="Tahoma" w:hAnsi="Tahoma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360"/>
      <w:ind w:left="4956" w:hanging="0"/>
      <w:jc w:val="both"/>
      <w:outlineLvl w:val="6"/>
    </w:pPr>
    <w:rPr>
      <w:rFonts w:ascii="Tahoma" w:hAnsi="Tahom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1418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584" w:leader="dot"/>
      </w:tabs>
      <w:ind w:left="708" w:hanging="0"/>
    </w:pPr>
    <w:rPr>
      <w:rFonts w:ascii="Tahoma" w:hAnsi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2</Characters>
  <CharactersWithSpaces>1195</CharactersWithSpaces>
  <Company>Università Ca' Foscari d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2:00Z</dcterms:created>
  <dc:creator>Simonetta De biasio</dc:creator>
  <dc:description/>
  <dc:language>en-US</dc:language>
  <cp:lastModifiedBy/>
  <cp:lastPrinted>2019-09-25T11:13:00Z</cp:lastPrinted>
  <dcterms:modified xsi:type="dcterms:W3CDTF">2020-08-21T11:42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a Camillo</vt:lpwstr>
  </property>
</Properties>
</file>