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42:00Z</dcterms:created>
  <dc:creator>mcamillo</dc:creator>
  <dc:description/>
  <dc:language>en-US</dc:language>
  <cp:lastModifiedBy/>
  <cp:lastPrinted>2016-04-27T17:21:00Z</cp:lastPrinted>
  <dcterms:modified xsi:type="dcterms:W3CDTF">2020-08-20T14:42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a Camillo</vt:lpwstr>
  </property>
</Properties>
</file>