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D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Da compilare con l’utilizzo del personal computer</w:t>
      </w:r>
    </w:p>
    <w:p>
      <w:pPr>
        <w:pStyle w:val="Heading4"/>
        <w:bidi w:val="0"/>
        <w:spacing w:before="120" w:after="120"/>
        <w:ind w:left="357" w:right="0" w:hanging="0"/>
        <w:jc w:val="both"/>
        <w:rPr/>
      </w:pPr>
      <w:r>
        <w:rPr>
          <w:rFonts w:cs="Arial" w:ascii="Arial" w:hAnsi="Arial"/>
          <w:u w:val="single"/>
        </w:rPr>
        <w:t>I titoli devono essere indicati in modo chiaro e dettagliato</w:t>
      </w:r>
    </w:p>
    <w:p>
      <w:pPr>
        <w:pStyle w:val="Header"/>
        <w:bidi w:val="0"/>
        <w:ind w:left="25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DICHIARAZIONE SOSTITUTIVA DI CERTIFICAZIONE </w:t>
      </w:r>
    </w:p>
    <w:p>
      <w:pPr>
        <w:pStyle w:val="Normal"/>
        <w:bidi w:val="0"/>
        <w:ind w:left="360" w:right="0" w:firstLine="708"/>
        <w:jc w:val="center"/>
        <w:rPr/>
      </w:pPr>
      <w:r>
        <w:rPr>
          <w:rFonts w:cs="Arial" w:ascii="Arial" w:hAnsi="Arial"/>
          <w:sz w:val="22"/>
        </w:rPr>
        <w:t>(art. 46 D.P.R. n. 445/2000)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Normal"/>
        <w:bidi w:val="0"/>
        <w:ind w:left="360" w:right="0" w:firstLine="708"/>
        <w:jc w:val="center"/>
        <w:rPr/>
      </w:pPr>
      <w:r>
        <w:rPr>
          <w:rFonts w:cs="Arial" w:ascii="Arial" w:hAnsi="Arial"/>
          <w:sz w:val="22"/>
        </w:rPr>
        <w:t>(art. 47 D.P.R. n. 445/2000)</w:t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 xml:space="preserve">Io sottoscritt.. ……………………………………………………………………………………. nat.. a ……………………………………….……… (provincia ………) il ……………………, </w:t>
      </w:r>
    </w:p>
    <w:p>
      <w:pPr>
        <w:pStyle w:val="Heading3"/>
        <w:bidi w:val="0"/>
        <w:ind w:left="360" w:right="0" w:hanging="0"/>
        <w:jc w:val="both"/>
        <w:rPr/>
      </w:pPr>
      <w:r>
        <w:rPr>
          <w:rFonts w:cs="Arial" w:ascii="Arial" w:hAnsi="Arial"/>
          <w:sz w:val="20"/>
        </w:rPr>
        <w:t>consapevole delle sanzioni penali, nel caso di dichiarazioni mendaci, richiamate dall'art. 76 del D.P.R.  n. 445/20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073"/>
        <w:gridCol w:w="1135"/>
      </w:tblGrid>
      <w:tr>
        <w:trPr>
          <w:trHeight w:val="893" w:hRule="atLeast"/>
        </w:trPr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professionale maturata in attività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ertinenti</w:t>
            </w:r>
            <w:r>
              <w:rPr>
                <w:rFonts w:cs="Arial" w:ascii="Arial" w:hAnsi="Arial"/>
                <w:sz w:val="20"/>
                <w:szCs w:val="20"/>
              </w:rPr>
              <w:t xml:space="preserve"> al profilo richiesto nell’Ateneo di Ca’ Foscari, inclusi i suoi Enti strumentali, in altri Atenei nonché in altri Enti Pubblici o privati, con contratti di lavoro subordinato a tempo determinato o indeterminato o con contratti di collaborazione coordinata e continuativa o con attività di lavoro autonomo svolte da professionisti con partita IVA,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o ad un massimo di 7 punti così distribuiti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1a) punti 1 per anno per attività svolta con contratto di lavoro subordinato a tempo determinato o indeterminato a tempo pieno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1b) punti 0,50 per anno per attività svolta con contratto di lavoro subordinato a tempo determinato o indeterminato a tempo parziale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357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1c) punti 0,8 per anno per attività svolta con contratto di collaborazione coordinata e continuativa ovvero con attività di lavoro autonomo svolte da professionisti con partita IVA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Valutazione a cura della Commissione esaminatrice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lassif.ne del tit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unti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struttura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contratto (T.IND, T.DET,) 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. _______ area____________________________,  n°_________prot.n.______________ del _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: dal ___/___/___  al ___/___/___    tot. anni _______ mesi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po pie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</w:rPr>
              <w:t xml:space="preserve">      tempo parziale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volta____________________________________________________________ 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struttura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contratto (T.IND, T.DET,) 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. _______ area____________________________,  n°_________prot.n.______________ del _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: dal ___/___/___  al ___/___/___    tot. anni________mesi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po pie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</w:rPr>
              <w:t xml:space="preserve">      tempo parziale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volta____________________________________________________________ 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struttura 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contratto (co.co.co., attività svolta in libera professione con P.IVA) : ______________________________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ferimenti contratto n°_________prot.n.______________ del _________________________________    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: dal ___/___/___  al ___/___/___    tot. anni_________ mesi 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volta____________________________________________________________ 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struttura 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contratto (co.co.co., attività svolta in libera professione con P.IVA) : ______________________________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ferimenti contratto n°_________prot.n.______________ del _________________________________    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: dal ___/___/___  al ___/___/___    tot. anni_________ mesi 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volta____________________________________________________________ 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  <w:gridCol w:w="1135"/>
      </w:tblGrid>
      <w:tr>
        <w:trPr>
          <w:trHeight w:val="667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Titoli culturali </w:t>
            </w:r>
            <w:r>
              <w:rPr>
                <w:rFonts w:cs="Arial" w:ascii="Arial" w:hAnsi="Arial"/>
                <w:u w:val="single"/>
              </w:rPr>
              <w:t>ulteriori</w:t>
            </w:r>
            <w:r>
              <w:rPr>
                <w:rFonts w:cs="Arial" w:ascii="Arial" w:hAnsi="Arial"/>
              </w:rPr>
              <w:t xml:space="preserve"> rispetto al requisito minimo per l’accesso alla selezione, </w:t>
            </w:r>
            <w:r>
              <w:rPr>
                <w:rFonts w:cs="Arial" w:ascii="Arial" w:hAnsi="Arial"/>
                <w:b/>
              </w:rPr>
              <w:t>fino ad un max di 3 punti</w:t>
            </w:r>
            <w:r>
              <w:rPr>
                <w:rFonts w:cs="Arial" w:ascii="Arial" w:hAnsi="Arial"/>
              </w:rPr>
              <w:t xml:space="preserve"> così distribuiti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) laurea vecchio ordinamento o laurea specialistica/magistrale fino ad un max di 2 pun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b) altri titoli </w:t>
            </w:r>
            <w:r>
              <w:rPr>
                <w:rFonts w:cs="Arial" w:ascii="Arial" w:hAnsi="Arial"/>
                <w:u w:val="single"/>
              </w:rPr>
              <w:t>pertinent</w:t>
            </w:r>
            <w:r>
              <w:rPr>
                <w:rFonts w:cs="Arial" w:ascii="Arial" w:hAnsi="Arial"/>
              </w:rPr>
              <w:t>i (master universitario, diploma di specializzazione, dottorato di ricerca) fino ad un max di 1 punto per titolo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Valutazione a cura della Commissione esaminatrice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bidi w:val="0"/>
              <w:spacing w:before="120" w:after="0"/>
              <w:ind w:left="432" w:right="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lassif.ne del tit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unti</w:t>
            </w:r>
          </w:p>
        </w:tc>
      </w:tr>
      <w:tr>
        <w:trPr>
          <w:trHeight w:val="16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urea vecchio ordinamento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a in data ____________________ presso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 voto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urea specialistica /laurea magistrale ________________________ classe 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a in data ____________________ presso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 voto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di specializzazione universitario /Master universitario/Dottorato di ricer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 in data ____________________ presso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 voto 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di specializzazione universitario /Master universitario/Dottorato di ricerca 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 in data ____________________ presso ____________________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 voto 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 INOLT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</w:p>
    <w:p>
      <w:pPr>
        <w:pStyle w:val="Normal"/>
        <w:bidi w:val="0"/>
        <w:ind w:left="0" w:right="0" w:firstLine="426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bidi w:val="0"/>
        <w:spacing w:lineRule="auto" w:line="360" w:before="60" w:after="0"/>
        <w:ind w:left="3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 w:before="60" w:after="0"/>
        <w:ind w:left="357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Header"/>
        <w:bidi w:val="0"/>
        <w:spacing w:before="120" w:after="120"/>
        <w:ind w:left="539" w:right="96" w:hanging="0"/>
        <w:jc w:val="both"/>
        <w:rPr/>
      </w:pPr>
      <w:r>
        <w:rPr>
          <w:rFonts w:cs="Arial" w:ascii="Arial" w:hAnsi="Arial"/>
        </w:rPr>
        <w:t>Dichiaro di essere informato, ai sensi e per gli effetti di cui al D. Lgs. n. 196/2003, che i dati personali raccolti saranno trattati anche con l’ausilio di strumenti informatici esclusivamente nell'ambito del procedimento per il quale la presente dichiarazione viene resa.</w:t>
      </w:r>
    </w:p>
    <w:p>
      <w:pPr>
        <w:pStyle w:val="Header"/>
        <w:bidi w:val="0"/>
        <w:ind w:left="540"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540" w:right="818" w:hanging="0"/>
        <w:jc w:val="both"/>
        <w:rPr/>
      </w:pPr>
      <w:r>
        <w:rPr>
          <w:rFonts w:cs="Arial" w:ascii="Arial" w:hAnsi="Arial"/>
        </w:rPr>
        <w:t>Data,__________________</w:t>
        <w:tab/>
        <w:tab/>
        <w:t xml:space="preserve">      </w:t>
      </w: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 xml:space="preserve"> ________________________________</w:t>
      </w:r>
    </w:p>
    <w:p>
      <w:pPr>
        <w:pStyle w:val="Header"/>
        <w:bidi w:val="0"/>
        <w:ind w:left="540" w:right="122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>(firma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bidi w:val="0"/>
        <w:spacing w:before="0" w:after="120"/>
        <w:ind w:left="54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54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6"/>
          <w:szCs w:val="16"/>
        </w:rPr>
        <w:t xml:space="preserve">I)Ai sensi dell’art.38, D.P.R. 445 del 28 dicembre 2000, la dichiarazione è sottoscritta dall’interessato in presenza del dipendente addetto, ovvero sottoscritta e presentata unitamente a copia fotostatica ( fronte-retro) non autenticata di un documento di identità del sottoscrittore. 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D) Sig.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40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6506</Characters>
  <CharactersWithSpaces>5547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8:00Z</dcterms:created>
  <dc:creator>mcamillo</dc:creator>
  <dc:description/>
  <dc:language>en-US</dc:language>
  <cp:lastModifiedBy/>
  <cp:lastPrinted>2017-08-03T12:43:00Z</cp:lastPrinted>
  <dcterms:modified xsi:type="dcterms:W3CDTF">2020-08-06T08:18:00Z</dcterms:modified>
  <cp:revision>7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a Camillo</vt:lpwstr>
  </property>
</Properties>
</file>