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SOLO PER CANDIDATI IN POSSESSO DI LAUREA TRIENNALE PER L’ACCESSO ALLA SELEZIO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ZIONE DELLA ESPERIENZA LAVORATIVA SPECIFICA ATTINENTE LA PROFESSIONALITA’ RICHIESTA DAL BANDO DELLA DURATA DI UN ANNO  AI FINI DELL’AMMISSIONE ALLA SELEZIONE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 che L’ESPERIENZA LAVORATIVA SPECIFICA ATTINENTE LA PROFESSIONALITA’ RICHIESTA DELLA DURATA DI UN ANNO è stata maturata con riferimento alle seguenti esperienze professionali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O: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aver prestato la/le attività lavorative richieste dal bando presso le seguenti Università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4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767"/>
        <w:gridCol w:w="1767"/>
        <w:gridCol w:w="1768"/>
        <w:gridCol w:w="1768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servizi prestati con contratti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 aver prestato la/e attività lavorative richieste dal bando presso le seguenti amministrazioni statali, enti pubblici, pubbliche amministrazioni, enti o aziende private, o come libero professionista: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995"/>
        <w:gridCol w:w="1767"/>
        <w:gridCol w:w="1768"/>
        <w:gridCol w:w="1768"/>
      </w:tblGrid>
      <w:tr>
        <w:trPr/>
        <w:tc>
          <w:tcPr>
            <w:tcW w:w="1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logia (*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/PPAA/Azien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sintetica esperienza professionale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a) in qualità di lavoro dipendente a tempo in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b) in qualità di lavoro dipendent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c) con rapporto di collaborazione coordinata e continuativa e tipologie assimilate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d) con rapporto di lavoro interinale ovvero di somministrazione a tempo determinato;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(e) come libero professionista;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20"/>
          <w:szCs w:val="20"/>
        </w:rPr>
        <w:t>DICHIARO INOLTRE: (compilare solo in caso si alleghino copie di documenti; per ogni copia allegata indicare la  conformità al documento originale e dove poterlo reperire).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-360" w:right="0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36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esprime il proprio consenso affinché i dati personali forniti possano essere trattati nel rispetto del D. Lgs. n. 196/2003, per gli adempimenti connessi alla presente selezione.</w:t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-36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-360" w:right="0" w:hanging="0"/>
        <w:rPr/>
      </w:pPr>
      <w:r>
        <w:rPr>
          <w:rFonts w:cs="Arial" w:ascii="Arial" w:hAnsi="Arial"/>
          <w:sz w:val="20"/>
          <w:szCs w:val="20"/>
        </w:rPr>
        <w:t>Data ………………………………                                    Firma …………………………………………………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46" w:gutter="0" w:header="708" w:top="765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ALLEGATO A1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426</Characters>
  <CharactersWithSpaces>2920</CharactersWithSpaces>
  <Company>Università Ca'Foscari Vene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1:00Z</dcterms:created>
  <dc:creator>Caterina Pasinati</dc:creator>
  <dc:description/>
  <dc:language>en-US</dc:language>
  <cp:lastModifiedBy/>
  <cp:lastPrinted>2020-02-20T15:32:00Z</cp:lastPrinted>
  <dcterms:modified xsi:type="dcterms:W3CDTF">2020-02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