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Heading3"/>
        <w:bidi w:val="0"/>
        <w:ind w:left="0" w:right="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44"/>
          <w:szCs w:val="4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rFonts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1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7</Characters>
  <CharactersWithSpaces>3007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Christopher ADAM</dc:creator>
  <dc:description/>
  <dc:language>en-US</dc:language>
  <cp:lastModifiedBy/>
  <cp:lastPrinted>2008-05-05T15:32:00Z</cp:lastPrinted>
  <dcterms:modified xsi:type="dcterms:W3CDTF">2020-07-27T12:14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