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SCHEMA DI CURRICULUM VITAE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DATI PERSONAL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ISTRUZIO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POSIZIONI LAVORATIV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ATTIVITÀ DIDATTIC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ed in particolar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edia valutazione degli studenti : ………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Numero tesi laurea triennale: ………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Numero tesi laurea magistrale: ………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Numero tesi dottorato: ………  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ATTIVITÀ DI RICERC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ed in particolar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rganizzazione, direzione e coordinamento di gruppi di ricerca nazionali e internazionali, ovvero partecipazione agli stessi ; direzione enti o istituti di ricerca di alta qualificazione internazional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rganizzazione e partecipazione in qualità di relatore a congressi e convegni nazionali e internazionali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ttribuzione di incarichi di insegnamento o di ricerca ufficiale presso Atenei e istituti di ricerca, esteri e internazionali, di alta qualificazione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Conseguimento di premi e riconoscimenti nazionali e internazionali per attività di ricerc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Direzione e partecipazione a comitati editoriali di riviste, collane editoriali, enciclopedie e trattati di riconosciuto prestigio, partecipazione ad accademie di prestigio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onseguimento in capo alla struttura di appartenenza della titolarità di brevetti  e costituzione di spin off partecipati e non partecipat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ttività di fund raisin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COMPITI ORGANIZZATIV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Cariche ed incarichi attribuiti dai Dipartimenti e dall’Ateneo, partecipazione a commissioni e comitat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PUBBLICAZION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ALTRE INFORMAZIONI UTILI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 xml:space="preserve">                                                                          </w:t>
        <w:tab/>
        <w:tab/>
        <w:tab/>
        <w:tab/>
        <w:t xml:space="preserve"> Il dichiarante</w:t>
      </w:r>
    </w:p>
    <w:p>
      <w:pPr>
        <w:pStyle w:val="Normal"/>
        <w:bidi w:val="0"/>
        <w:spacing w:lineRule="auto" w:line="276"/>
        <w:ind w:left="3119" w:right="0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sto33_Copy_1"/>
      <w:r>
        <w:rPr/>
      </w:r>
      <w:r>
        <w:rPr/>
        <w:fldChar w:fldCharType="separate"/>
      </w:r>
      <w:r>
        <w:rPr/>
      </w:r>
      <w:r>
        <w:rPr>
          <w:u w:val="single"/>
        </w:rPr>
        <w:t>[luogo]</w:t>
      </w:r>
      <w:r>
        <w:rPr/>
      </w:r>
      <w:r>
        <w:rPr/>
        <w:fldChar w:fldCharType="end"/>
      </w:r>
      <w:bookmarkEnd w:id="0"/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1" w:name="Testo34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bookmarkEnd w:id="1"/>
      <w:r>
        <w:rPr/>
        <w:tab/>
        <w:tab/>
        <w:t>___________________________</w:t>
        <w:tab/>
        <w:t xml:space="preserve">                                                         </w:t>
        <w:tab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BodyText2">
    <w:name w:val="Body Text 2"/>
    <w:basedOn w:val="Normal"/>
    <w:qFormat/>
    <w:pPr>
      <w:widowControl w:val="false"/>
      <w:spacing w:lineRule="exact" w:line="480" w:before="0" w:after="120"/>
    </w:pPr>
    <w:rPr>
      <w:sz w:val="20"/>
      <w:szCs w:val="20"/>
      <w:lang w:eastAsia="it-I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493</Characters>
  <CharactersWithSpaces>2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7:00Z</dcterms:created>
  <dc:creator>Mariella</dc:creator>
  <dc:description/>
  <dc:language>en-US</dc:language>
  <cp:lastModifiedBy/>
  <dcterms:modified xsi:type="dcterms:W3CDTF">2020-02-2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RADO Giuliana</vt:lpwstr>
  </property>
</Properties>
</file>