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ricercatore a tempo determinato ai sensi dell’art. 24 comma 3 lettera a) della Legge 30 dicembre 2010, n. 2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Il sottoscritto esprime il proprio consenso affinché i dati personali forniti possano essere trattati nel rispetto del D. Lgs.  n. 196/2003,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3</Characters>
  <CharactersWithSpaces>1921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6:00Z</dcterms:created>
  <dc:creator>EMADDALONI</dc:creator>
  <dc:description/>
  <dc:language>en-US</dc:language>
  <cp:lastModifiedBy/>
  <cp:lastPrinted>2011-08-05T10:02:00Z</cp:lastPrinted>
  <dcterms:modified xsi:type="dcterms:W3CDTF">2020-02-27T15:56:00Z</dcterms:modified>
  <cp:revision>2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ADO Giuliana</vt:lpwstr>
  </property>
</Properties>
</file>