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B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>Io sottoscritt.. ……………………………………………………………………………………. nat.. a ……………………………………….……… (provincia ………) il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che quanto digitato nella procedura web e quanto dichiarato negli allegati corrisponde a verità ai sensi artt. 46 e 47 del D.P.R. 445/2000 e sono consapevole che le dichiarazioni mendaci sono punite, ai sensi del codice penale e delle leggi speciali in materia, secondo le disposizioni richiamate dall’art.76 del D.P.R. 445/2000.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>_______________________</w:t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ab/>
        <w:tab/>
        <w:t xml:space="preserve">(firma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La dichiarazione deve essere sottoscritta e presentata in allegato alla procedura web unitamente a copia fotostatica ( fronte-retro) non autenticata di un documento di identità del sottoscrittore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A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2:00Z</dcterms:created>
  <dc:creator>mcamillo</dc:creator>
  <dc:description/>
  <dc:language>en-US</dc:language>
  <cp:lastModifiedBy/>
  <cp:lastPrinted>2016-04-27T17:21:00Z</cp:lastPrinted>
  <dcterms:modified xsi:type="dcterms:W3CDTF">2020-02-26T10:32:00Z</dcterms:modified>
  <cp:revision>2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