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LLEGATO "A"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I SOSTITUTIVE DI CERTIFICAZIONI 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6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ICHIARAZIONI SOSTITUTIVE DELL’ATTO DI NOTORIETA’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(art. 47 D.P.R. n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rocedura pubblica di selezione per la copertura di n. 1 posto di I fascia da coprire mediante chiamata ai sensi dell’art. 18 della Legge 30 dicembre 2010, n. 24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Settore concorsuale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Il sottoscrit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gnome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(per le donne indicare il cognome da nubile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ome __________________________________________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Codice fiscale 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ato a ____________________________________________________________________ prov.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_________________________________________________________________ sesso 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ttualmente residente a _________________________________________________________ prov. 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ndirizzo ________________________________________________________________ C.A.P. _________________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Telefono: 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aps/>
          <w:sz w:val="18"/>
          <w:szCs w:val="18"/>
        </w:rPr>
        <w:t>dichiara: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Il sottoscritto dichiara di essere consapevole che il trattamento dei propri dati personali forniti avverrà, anche con strumenti informatici, in conformità a quanto previsto dal Regolamento UE n. 679/2016 “Regolamento Generale sulla protezione dei Dati” (GDPR) e dal D.Lgs. n.196/2003 e s.m.i. “Codice in materia di protezione dei dati personali” per gli adempimenti connessi alla presente procedura selettiv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Luogo e data .........................................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346" w:bottom="4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Arial" w:hAnsi="Arial" w:cs="Arial"/>
                              <w:lang w:val="it-IT" w:eastAsia="it-IT" w:bidi="ar-SA"/>
                            </w:rPr>
                          </w:pPr>
                          <w:r>
                            <w:rPr>
                              <w:rFonts w:cs="Arial"/>
                              <w:lang w:val="it-IT" w:eastAsia="it-IT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Arial" w:hAnsi="Arial" w:cs="Arial"/>
                        <w:lang w:val="it-IT" w:eastAsia="it-IT" w:bidi="ar-SA"/>
                      </w:rPr>
                    </w:pPr>
                    <w:r>
                      <w:rPr>
                        <w:rFonts w:cs="Arial"/>
                        <w:lang w:val="it-IT" w:eastAsia="it-IT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2Carattere">
    <w:name w:val="Corpo del testo 2 Carattere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/>
  </w:style>
  <w:style w:type="character" w:styleId="Corpodeltesto3Carattere">
    <w:name w:val="Corpo del testo 3 Carattere"/>
    <w:qFormat/>
    <w:rPr>
      <w:sz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Rientrocorpodeltesto2Carattere">
    <w:name w:val="Rientro 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446</Characters>
  <CharactersWithSpaces>2085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21:00Z</dcterms:created>
  <dc:creator>EMADDALONI</dc:creator>
  <dc:description/>
  <dc:language>en-US</dc:language>
  <cp:lastModifiedBy/>
  <cp:lastPrinted>2011-08-05T10:02:00Z</cp:lastPrinted>
  <dcterms:modified xsi:type="dcterms:W3CDTF">2020-02-24T15:21:00Z</dcterms:modified>
  <cp:revision>2</cp:revision>
  <dc:subject/>
  <dc:title>ALLEGATO "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SO' Stefania</vt:lpwstr>
  </property>
</Properties>
</file>