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Dipendente: Sig./ra 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  <w:gridCol w:w="4728"/>
      </w:tblGrid>
      <w:tr>
        <w:trPr>
          <w:trHeight w:val="66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A’ SVOLTA E RISULTATI CONSEGUITI NELL’AMBITO DI PUBBLICHE AMMINISTRAZIONI  – MAX PUNTI 9</w:t>
            </w:r>
          </w:p>
        </w:tc>
        <w:tc>
          <w:tcPr>
            <w:tcW w:w="4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AZIO RISERVATO ALLA COMMISSI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71"/>
        <w:gridCol w:w="782"/>
        <w:gridCol w:w="1862"/>
        <w:gridCol w:w="1991"/>
        <w:gridCol w:w="827"/>
        <w:gridCol w:w="819"/>
        <w:gridCol w:w="689"/>
        <w:gridCol w:w="689"/>
        <w:gridCol w:w="687"/>
        <w:gridCol w:w="1393"/>
        <w:gridCol w:w="1245"/>
      </w:tblGrid>
      <w:tr>
        <w:trPr>
          <w:trHeight w:val="419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e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ipo di attività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t.d./t.indet./incarichispecifici professionali, incarichi di responsabilità/progetto/altro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. e Area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zione  attività e risultati conseguit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remi dell’atto di riferim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  presente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iodo di servizio</w:t>
            </w:r>
          </w:p>
        </w:tc>
        <w:tc>
          <w:tcPr>
            <w:tcW w:w="4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ITERI DI VALUTAZIONE</w:t>
            </w:r>
          </w:p>
        </w:tc>
      </w:tr>
      <w:tr>
        <w:trPr>
          <w:trHeight w:val="1088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dell’attinenza dell’esperienza al ruolo per cui si concorre, secondo la seguente scala: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Dura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AA/MM/GG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teggio     attribuito</w:t>
            </w:r>
          </w:p>
        </w:tc>
      </w:tr>
      <w:tr>
        <w:trPr>
          <w:trHeight w:val="614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7.15pt" type="#_x0000_t75"/>
                <w:control r:id="rId2" w:name="CheckBox183301211" w:shapeid="control_shape_0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1" o:allowincell="t" style="width:13.4pt;height:17.15pt" type="#_x0000_t75"/>
                <w:control r:id="rId3" w:name="CheckBox18330121" w:shapeid="control_shape_1"/>
              </w:objec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2" o:allowincell="t" style="width:13.4pt;height:17.15pt" type="#_x0000_t75"/>
                <w:control r:id="rId4" w:name="CheckBox1833012" w:shapeid="control_shape_2"/>
              </w:obje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3" o:allowincell="t" style="width:13.4pt;height:17.15pt" type="#_x0000_t75"/>
                <w:control r:id="rId5" w:name="CheckBox183271111" w:shapeid="control_shape_3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4" o:allowincell="t" style="width:13.4pt;height:17.15pt" type="#_x0000_t75"/>
                <w:control r:id="rId6" w:name="CheckBox18327111" w:shapeid="control_shape_4"/>
              </w:objec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5" o:allowincell="t" style="width:13.4pt;height:17.15pt" type="#_x0000_t75"/>
                <w:control r:id="rId7" w:name="CheckBox1832711" w:shapeid="control_shape_5"/>
              </w:obje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6" o:allowincell="t" style="width:13.4pt;height:17.15pt" type="#_x0000_t75"/>
                <w:control r:id="rId8" w:name="CheckBox183241111" w:shapeid="control_shape_6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7" o:allowincell="t" style="width:13.4pt;height:17.15pt" type="#_x0000_t75"/>
                <w:control r:id="rId9" w:name="CheckBox18324111" w:shapeid="control_shape_7"/>
              </w:objec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8" o:allowincell="t" style="width:13.4pt;height:17.15pt" type="#_x0000_t75"/>
                <w:control r:id="rId10" w:name="CheckBox1832411" w:shapeid="control_shape_8"/>
              </w:obje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9" o:allowincell="t" style="width:13.4pt;height:17.15pt" type="#_x0000_t75"/>
                <w:control r:id="rId11" w:name="CheckBox183211111" w:shapeid="control_shape_9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10" o:allowincell="t" style="width:13.4pt;height:17.15pt" type="#_x0000_t75"/>
                <w:control r:id="rId12" w:name="CheckBox18321111" w:shapeid="control_shape_10"/>
              </w:objec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11" o:allowincell="t" style="width:13.4pt;height:17.15pt" type="#_x0000_t75"/>
                <w:control r:id="rId13" w:name="CheckBox1832111" w:shapeid="control_shape_11"/>
              </w:obje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12" o:allowincell="t" style="width:13.4pt;height:17.15pt" type="#_x0000_t75"/>
                <w:control r:id="rId14" w:name="CheckBox183181111" w:shapeid="control_shape_12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13" o:allowincell="t" style="width:13.4pt;height:17.15pt" type="#_x0000_t75"/>
                <w:control r:id="rId15" w:name="CheckBox18318111" w:shapeid="control_shape_13"/>
              </w:objec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14" o:allowincell="t" style="width:13.4pt;height:17.15pt" type="#_x0000_t75"/>
                <w:control r:id="rId16" w:name="CheckBox1831811" w:shapeid="control_shape_14"/>
              </w:obje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15" o:allowincell="t" style="width:13.4pt;height:17.15pt" type="#_x0000_t75"/>
                <w:control r:id="rId17" w:name="CheckBox183151111" w:shapeid="control_shape_15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16" o:allowincell="t" style="width:13.4pt;height:17.15pt" type="#_x0000_t75"/>
                <w:control r:id="rId18" w:name="CheckBox18315111" w:shapeid="control_shape_16"/>
              </w:objec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17" o:allowincell="t" style="width:13.4pt;height:17.15pt" type="#_x0000_t75"/>
                <w:control r:id="rId19" w:name="CheckBox1831511" w:shapeid="control_shape_17"/>
              </w:obje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18" o:allowincell="t" style="width:13.4pt;height:17.15pt" type="#_x0000_t75"/>
                <w:control r:id="rId20" w:name="CheckBox183121111" w:shapeid="control_shape_18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19" o:allowincell="t" style="width:13.4pt;height:17.15pt" type="#_x0000_t75"/>
                <w:control r:id="rId21" w:name="CheckBox18312111" w:shapeid="control_shape_19"/>
              </w:objec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20" o:allowincell="t" style="width:13.4pt;height:17.15pt" type="#_x0000_t75"/>
                <w:control r:id="rId22" w:name="CheckBox1831211" w:shapeid="control_shape_20"/>
              </w:obje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21" o:allowincell="t" style="width:13.4pt;height:17.15pt" type="#_x0000_t75"/>
                <w:control r:id="rId23" w:name="CheckBox18330111" w:shapeid="control_shape_21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22" o:allowincell="t" style="width:13.4pt;height:17.15pt" type="#_x0000_t75"/>
                <w:control r:id="rId24" w:name="CheckBox1833011" w:shapeid="control_shape_22"/>
              </w:objec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>
                <v:shape id="control_shape_23" o:allowincell="t" style="width:13.4pt;height:17.15pt" type="#_x0000_t75"/>
                <w:control r:id="rId25" w:name="CheckBox183301" w:shapeid="control_shape_23"/>
              </w:obje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956"/>
        <w:gridCol w:w="2791"/>
        <w:gridCol w:w="2905"/>
        <w:gridCol w:w="417"/>
        <w:gridCol w:w="1252"/>
      </w:tblGrid>
      <w:tr>
        <w:trPr>
          <w:trHeight w:val="409" w:hRule="atLeast"/>
          <w:cantSplit w:val="true"/>
        </w:trPr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ind w:left="169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ind w:left="539" w:right="-1667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4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5" w:right="-39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6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La Commissione:       Presidente                             Componente                              Componente</w:t>
      </w:r>
    </w:p>
    <w:p>
      <w:pPr>
        <w:pStyle w:val="Normal"/>
        <w:tabs>
          <w:tab w:val="clear" w:pos="708"/>
          <w:tab w:val="left" w:pos="1047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___________________          _____________________            ______________________</w:t>
        <w:tab/>
      </w:r>
    </w:p>
    <w:sectPr>
      <w:headerReference w:type="default" r:id="rId26"/>
      <w:type w:val="nextPage"/>
      <w:pgSz w:orient="landscape" w:w="16838" w:h="11906"/>
      <w:pgMar w:left="851" w:right="851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SCHED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0" w:after="120"/>
      <w:ind w:left="1418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ind w:left="4956" w:hanging="0"/>
      <w:jc w:val="both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left="141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84" w:leader="dot"/>
      </w:tabs>
      <w:ind w:left="708" w:hanging="0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596ADAB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2:00Z</dcterms:created>
  <dc:creator>Simonetta De biasio</dc:creator>
  <dc:description/>
  <cp:keywords/>
  <dc:language>en-US</dc:language>
  <cp:lastModifiedBy>DE BIASIO Simonetta</cp:lastModifiedBy>
  <cp:lastPrinted>2019-10-31T12:14:00Z</cp:lastPrinted>
  <dcterms:modified xsi:type="dcterms:W3CDTF">2019-10-31T11:15:00Z</dcterms:modified>
  <cp:revision>8</cp:revision>
  <dc:subject/>
  <dc:title>DECRETO N</dc:title>
</cp:coreProperties>
</file>