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095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Dipendente: Sig./ra 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732"/>
        <w:gridCol w:w="845"/>
        <w:gridCol w:w="3337"/>
        <w:gridCol w:w="139"/>
        <w:gridCol w:w="2086"/>
        <w:gridCol w:w="2086"/>
      </w:tblGrid>
      <w:tr>
        <w:trPr>
          <w:trHeight w:val="612" w:hRule="atLeast"/>
        </w:trPr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)  TITOLI CULTURALI  – MAX PUNTI 4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AZIO RISERVATO ALLA COMMISSIONE</w:t>
            </w:r>
          </w:p>
        </w:tc>
      </w:tr>
      <w:tr>
        <w:trPr>
          <w:trHeight w:val="447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UREA MAGISTRALE/SPECIALISTICA O VECCHIO ORDINAMENTO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guita in data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Istituto/Università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utazione consegu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teggio attribui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STER UNIVERSITAR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guito in data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Istituto/Università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utazione consegu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TTORA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 RICERCA – DIPLOMA DI SPECIALIZZAZIONE UNIV.RIA – CORSI UNIVERSITARI DI PERFEZION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guito in data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Istituto/Università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utazione consegu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BILITAZIONI PROFESSIONALI (ESAME DI STATO) </w:t>
            </w:r>
            <w:r>
              <w:rPr>
                <w:rFonts w:cs="Tahoma" w:ascii="Tahoma" w:hAnsi="Tahoma"/>
                <w:sz w:val="16"/>
                <w:szCs w:val="16"/>
              </w:rPr>
              <w:t>per cat.D ed EP solo nel caso non sia richiesto come titolo di access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eguito in data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s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) INSERIMENTO IN GRADUATORIE DI MERITO RELATIVE A PRECEDENTI PROCEDURE CONCORSUALI A TEMPO INDETERMINATO INDETTE DALL’ATENEO PER LA CATEGORIA CUI SI CONCORRE SUCCESSIVAMENTE ALLA DATA DI ASSUNZIONE IN SERVIZIO A TEMPO INDETERMINATO PRESSO L’ATENEO  – MAX PUNTI 2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teggio attribui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nominazione selezion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/are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o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52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52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mmissione:          Presidente                              Componente                           Componente</w:t>
      </w:r>
    </w:p>
    <w:p>
      <w:pPr>
        <w:pStyle w:val="Normal"/>
        <w:tabs>
          <w:tab w:val="clear" w:pos="708"/>
          <w:tab w:val="left" w:pos="1252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_____________________           ______________________           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426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11328" w:firstLine="708"/>
      <w:rPr>
        <w:rFonts w:ascii="Tahoma" w:hAnsi="Tahoma" w:cs="Tahoma"/>
        <w:b/>
        <w:b/>
      </w:rPr>
    </w:pPr>
    <w:r>
      <w:rPr>
        <w:rFonts w:cs="Tahoma" w:ascii="Tahoma" w:hAnsi="Tahoma"/>
        <w:b/>
      </w:rPr>
      <w:t>SCHEDE  D -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0" w:after="120"/>
      <w:ind w:left="1418" w:hanging="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ind w:left="4956" w:hanging="0"/>
      <w:jc w:val="both"/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spacing w:before="0" w:after="120"/>
      <w:ind w:left="1418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84" w:leader="dot"/>
      </w:tabs>
      <w:ind w:left="708" w:hanging="0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9:00Z</dcterms:created>
  <dc:creator>Simonetta De biasio</dc:creator>
  <dc:description/>
  <cp:keywords/>
  <dc:language>en-US</dc:language>
  <cp:lastModifiedBy>BERTAZZOLO Lorenza</cp:lastModifiedBy>
  <cp:lastPrinted>2019-09-25T11:13:00Z</cp:lastPrinted>
  <dcterms:modified xsi:type="dcterms:W3CDTF">2019-12-16T15:59:00Z</dcterms:modified>
  <cp:revision>2</cp:revision>
  <dc:subject/>
  <dc:title>DECRETO N</dc:title>
</cp:coreProperties>
</file>