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"A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I SOSTITUTIVE DI CERTIFICAZIONI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6 D.P.R. n. 445/2000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I SOSTITUTIVE DELL’ATTO DI NOTORIETA’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7 D.P.R. n. 445/2000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ura pubblica di selezione per la copertura di n. 1 posto di ricercatore a tempo determinato ai sensi dell’art. 24 comma 3 lettera a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) della Legge 30 dicembre 2010, n. 24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concorsuale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le donne indicare il cognome da nubil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 a ____________________________________________________________________ prov.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_________________________________________________________________ sesso 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ualmente residente a _________________________________________________________ prov. 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 C.A.P. 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dichiara: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l sottoscritto esprime il proprio consenso affinché i dati personali forniti possano essere trattati nel rispetto del D. Lgs.  n. 196/2003, per gli adempimenti connessi alla presente procedura seletti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346" w:bottom="40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5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183574"/>
    <w:rPr>
      <w:rFonts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183574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183574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183574"/>
    <w:rPr>
      <w:rFonts w:cs="Times New Roman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183574"/>
    <w:rPr>
      <w:rFonts w:cs="Times New Roman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183574"/>
    <w:rPr>
      <w:rFonts w:cs="Times New Roman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183574"/>
    <w:rPr>
      <w:rFonts w:cs="Times New Roman"/>
    </w:rPr>
  </w:style>
  <w:style w:type="character" w:styleId="InternetLink">
    <w:name w:val="Hyperlink"/>
    <w:basedOn w:val="DefaultParagraphFont"/>
    <w:uiPriority w:val="99"/>
    <w:rsid w:val="00432cb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83574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183574"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83574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PidipaginaCarattere"/>
    <w:uiPriority w:val="99"/>
    <w:rsid w:val="00183574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3">
    <w:name w:val="Body Text 3"/>
    <w:basedOn w:val="Normal"/>
    <w:link w:val="Corpodeltesto3Carattere"/>
    <w:uiPriority w:val="99"/>
    <w:qFormat/>
    <w:rsid w:val="00183574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183574"/>
    <w:pPr>
      <w:ind w:left="42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117ad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8FFE5AD</Template>
  <TotalTime>0</TotalTime>
  <Application>LibreOffice/7.4.7.2$Linux_X86_64 LibreOffice_project/40$Build-2</Application>
  <AppVersion>15.0000</AppVersion>
  <Pages>1</Pages>
  <Words>158</Words>
  <Characters>2099</Characters>
  <CharactersWithSpaces>2253</CharactersWithSpaces>
  <Paragraphs>4</Paragraph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4:00Z</dcterms:created>
  <dc:creator>EMADDALONI</dc:creator>
  <dc:description/>
  <dc:language>en-US</dc:language>
  <cp:lastModifiedBy>SINICO Valentina</cp:lastModifiedBy>
  <cp:lastPrinted>2011-08-05T08:02:00Z</cp:lastPrinted>
  <dcterms:modified xsi:type="dcterms:W3CDTF">2018-09-04T07:14:00Z</dcterms:modified>
  <cp:revision>2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