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0"/>
          <w:szCs w:val="20"/>
        </w:rPr>
        <w:t xml:space="preserve">borsa di ricerca dal titolo </w:t>
      </w:r>
      <w:r>
        <w:rPr>
          <w:b/>
          <w:bCs/>
          <w:sz w:val="20"/>
          <w:szCs w:val="20"/>
        </w:rPr>
        <w:t>“Il Critical Thinking per la riqualificazione delle competenze DIGITAL MKTG” nell’ambito del progetto “INNOVAZIONE SI’ FORMA: Tecnologie e Competenze di Futur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bCs/>
          <w:sz w:val="20"/>
          <w:szCs w:val="20"/>
        </w:rPr>
        <w:t>Manifattura” cod. 2790-0002-497-2021 ID SIU Domanda-Progetto 10377475 - CUP H73D2100308000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TY0NLQ0MLcwNTCytLRQ0lEKTi0uzszPAykwrAUAE9wmd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7</Words>
  <Characters>20713</Characters>
  <CharactersWithSpaces>17657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42:00Z</dcterms:created>
  <dc:creator>maria-pastrello</dc:creator>
  <dc:description/>
  <dc:language>en-US</dc:language>
  <cp:lastModifiedBy/>
  <cp:lastPrinted>2015-12-28T09:46:00Z</cp:lastPrinted>
  <dcterms:modified xsi:type="dcterms:W3CDTF">2022-10-17T16:42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</vt:lpwstr>
  </property>
  <property fmtid="{D5CDD505-2E9C-101B-9397-08002B2CF9AE}" pid="3" name="Order">
    <vt:lpwstr>11200.0000000000</vt:lpwstr>
  </property>
</Properties>
</file>