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601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/>
                <w:drawing>
                  <wp:inline distT="0" distB="0" distL="0" distR="0">
                    <wp:extent cx="904875" cy="101473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4875" cy="10147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4450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Giunta Regionale</w:t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Sezione Istruzion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Domanda di partecipazi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bidi w:val="0"/>
        <w:ind w:left="0" w:right="0" w:hanging="0"/>
        <w:rPr/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0"/>
          <w:szCs w:val="20"/>
        </w:rPr>
        <w:t>...l... sottoscritto/a ............................................................…………………………..................(Cognome Nome)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sso  M  |__|      F 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20"/>
          <w:szCs w:val="20"/>
        </w:rPr>
        <w:t>1 borsa di ricerca dal titolo “Critical Thinking per l’accompagnamento della trasformazione digitale in Turatti SRL”nell’ambito del progetto codice 4049-0003-497-2021 dal titolo “L2-Turatti SRL – Smart Agrifood: efficientamento di impresa per la sostenibilità della filiera” - CUP H73D2100306000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 xml:space="preserve">Al </w:t>
      </w:r>
      <w:r>
        <w:rPr>
          <w:sz w:val="22"/>
          <w:szCs w:val="22"/>
        </w:rPr>
        <w:t>riguardo 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- di avere la cittadinanza  ………………………………………………………………………………….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di risiedere in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……...../…….……........Eventuale altro recapito telefonico .……/…...…  .</w:t>
      </w:r>
    </w:p>
    <w:p>
      <w:pPr>
        <w:pStyle w:val="Normal"/>
        <w:bidi w:val="0"/>
        <w:ind w:left="0" w:right="-427" w:hanging="142"/>
        <w:rPr/>
      </w:pPr>
      <w:r>
        <w:rPr>
          <w:b/>
          <w:bCs/>
          <w:sz w:val="32"/>
          <w:szCs w:val="20"/>
        </w:rPr>
        <w:t xml:space="preserve">Questionario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-2" w:hanging="0"/>
        <w:jc w:val="both"/>
        <w:rPr/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bidi w:val="0"/>
        <w:ind w:left="0" w:right="0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bidi w:val="0"/>
        <w:ind w:left="0" w:righ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/>
        <w:t>Altro (</w:t>
      </w:r>
      <w:r>
        <w:rPr>
          <w:i/>
          <w:iCs/>
        </w:rPr>
        <w:t>specificare</w:t>
      </w:r>
      <w:r>
        <w:rPr/>
        <w:t>) ................................................................…………………………...…</w:t>
      </w:r>
      <w:r>
        <w:br w:type="page"/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bidi w:val="0"/>
        <w:ind w:left="0" w:right="0" w:firstLine="340"/>
        <w:rPr/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  <w:b/>
          <w:bCs/>
        </w:rPr>
        <w:t>5. Nel passato ha già frequentato un corso finanziato dal Fondo Sociale Europe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</w:t>
      </w:r>
      <w:r>
        <w:rPr>
          <w:rFonts w:cs="Arial"/>
          <w:b/>
          <w:bCs/>
        </w:rPr>
        <w:t>,</w:t>
      </w:r>
      <w:r>
        <w:rPr>
          <w:rFonts w:cs="Arial"/>
        </w:rPr>
        <w:t xml:space="preserve"> ricorda in che anno lo aveva iniziato?………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bidi w:val="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3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570" w:right="0" w:hanging="570"/>
        <w:rPr/>
      </w:pPr>
      <w:r>
        <w:rPr>
          <w:sz w:val="20"/>
          <w:szCs w:val="20"/>
        </w:rPr>
        <w:t>5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meno di 6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6 a 12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13 a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426" w:right="0" w:hanging="142"/>
        <w:rPr/>
      </w:pPr>
      <w:r>
        <w:rPr>
          <w:sz w:val="20"/>
          <w:szCs w:val="20"/>
        </w:rPr>
        <w:t>4.</w:t>
        <w:tab/>
        <w:t>da oltre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 xml:space="preserve">Si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    No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……..(indicare mese e anno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7"/>
        <w:bidi w:val="0"/>
        <w:ind w:left="0" w:right="0" w:hanging="0"/>
        <w:rPr/>
      </w:pPr>
      <w:r>
        <w:rPr>
          <w:rFonts w:cs="Arial"/>
          <w:b/>
          <w:bCs/>
          <w:sz w:val="20"/>
          <w:szCs w:val="20"/>
          <w:u w:val="single"/>
        </w:rPr>
        <w:t>SEZIONE B OCCUPATI O IN CIG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Di che tipo di lavoro si tratt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rFonts w:cs="Arial"/>
          <w:sz w:val="20"/>
        </w:rPr>
        <w:t>Riferirsi all’attività prevalente se si  svolgono più attività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lle dipendenze               vai a 1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utonomo                        vai a 1.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1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igente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ettivo – Quadr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iegato o intermedi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Tecnico altamente qualificato (professional)</w:t>
        <w:tab/>
      </w:r>
      <w:r>
        <w:rPr>
          <w:sz w:val="22"/>
        </w:rPr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specializzat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generic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pprendista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ltro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/>
      </w:pPr>
      <w:r>
        <w:rPr>
          <w:sz w:val="20"/>
          <w:szCs w:val="20"/>
        </w:rPr>
        <w:t>Indicare la Partita IVA del datore di lavoro…………………………..…………..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142" w:right="113" w:hanging="0"/>
        <w:jc w:val="both"/>
        <w:rPr/>
      </w:pPr>
      <w:r>
        <w:rPr>
          <w:b/>
          <w:bCs/>
          <w:sz w:val="22"/>
        </w:rPr>
        <w:t>1.2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renditore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ibero professionista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avoratore in proprio (negoziante, artigiano, ecc)</w:t>
      </w:r>
      <w:r>
        <w:rPr>
          <w:sz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2952" w:hanging="360"/>
        <w:rPr/>
      </w:pPr>
      <w:r>
        <w:rPr>
          <w:sz w:val="20"/>
        </w:rPr>
        <w:t>Lavoro parasubordinato (collaboratore coordinato e continuativo, collaboratore coordinato a progetto, associato in partecipazione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Socio di cooperativa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Coadiuvante familiar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 Che tipo di contratto h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</w:t>
        <w:tab/>
        <w:t xml:space="preserve">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Contratto a tempo determinato a carattere non stagion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Contratto a tempo determinato a carattere stagionale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</w:t>
        <w:tab/>
        <w:t xml:space="preserve">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</w:t>
        <w:tab/>
        <w:t xml:space="preserve">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     </w:t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’ in Cassa integrazione guadagni ordinaria(CIG)                                       </w:t>
        <w:tab/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’ in Cassa integrazione guadagni straordinaria(CIGS)   </w:t>
      </w:r>
      <w:r>
        <w:rPr>
          <w:i/>
          <w:iCs/>
          <w:sz w:val="20"/>
          <w:szCs w:val="20"/>
        </w:rPr>
        <w:t>(andare alla sezione C)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. Svolge il suo lavoro: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quale area/funzione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. Marketing e Comunicazion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stione delle Risorse Umane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3. Produzione e Logistica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4. Qualità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5. Sistemi Informativ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6. Approvvigionament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. Direzione Generale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8. Commerciale e Vendit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9. Amministrazione, Finanza e Controll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0. Leg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1. Ricerca e Sviluppo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5. Indicare l’anzianità di ruolo (n° di anni di esperienza nel ruolo professionale sopra indicato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Indicare l’anzianità aziendale (n° di anni di esperienza nel ruolo professionale nell’attuale azienda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7. Qual è il settore di attività economica in cui opera l’impresa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i/>
          <w:iCs/>
          <w:sz w:val="20"/>
          <w:szCs w:val="20"/>
        </w:rPr>
        <w:t xml:space="preserve">Codice Istat/Ateco  2007 (a 4 cifre)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8. Dimensione aziendale dell’impres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i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Piccol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edi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Ma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9. Numero di addett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Fino a 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10 a 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50 a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Oltre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 xml:space="preserve">Si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No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meno di 6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6 a 12 mesi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13 a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oltre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</w:r>
      <w:r>
        <w:rPr>
          <w:rFonts w:cs="Wingdings 2" w:ascii="Wingdings 2" w:hAnsi="Wingdings 2"/>
          <w:sz w:val="22"/>
          <w:szCs w:val="22"/>
        </w:rPr>
        <w:t></w:t>
      </w:r>
      <w:r>
        <w:rPr>
          <w:sz w:val="20"/>
          <w:szCs w:val="20"/>
        </w:rPr>
        <w:t xml:space="preserve">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.………..(indicare mese e 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 xml:space="preserve">(Fare riferimento all’esperienza di lavoro precedente alla condizione di disoccupazione)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Contratto a tempo determinato a carattere non stagionale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3. Contratto a tempo determinato a carattere stagionale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ra in Cassa integrazione guadagni ordinaria(CIG)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ra in Cassa integrazione guadagni straordinaria(CIGS)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D STUDENT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. Può indicare il tipo e l’anno scolastico o universitario in corso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primaria                                                  </w:t>
        <w:tab/>
        <w:t xml:space="preserve">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primo grado                     </w:t>
        <w:tab/>
        <w:t xml:space="preserve">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secondo grado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diploma (IFTS, altro..)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/>
        </w:rPr>
        <w:t>Corso universitario o equipollente compreso Isef e Conservatori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laurea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2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3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5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</w:t>
        <w:tab/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E INATTIV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>Euro …………………..…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/>
      </w:pPr>
      <w:r>
        <w:rPr>
          <w:rFonts w:cs="Arial"/>
        </w:rPr>
        <w:t>FIRMA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(Per i minori di 18 anni firma del genitore o di chi esercita la tutela)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tile1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89120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New York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A al Decreto n.  842  del  29-12-2015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giunta regionale 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Allegato A al Decreto n.  842  del  29-12-2015    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YyNTY0NLQ0MLcwNTCytLRQ0lEKTi0uzszPAykwrAUAE9wmdCwAAAA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New York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sz w:val="26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sz w:val="28"/>
      <w:szCs w:val="24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i/>
      <w:sz w:val="26"/>
      <w:szCs w:val="24"/>
    </w:rPr>
  </w:style>
  <w:style w:type="character" w:styleId="Titolo6Carattere">
    <w:name w:val="Titolo 6 Carattere"/>
    <w:basedOn w:val="DefaultParagraphFont"/>
    <w:qFormat/>
    <w:rPr>
      <w:rFonts w:ascii="Times New Roman" w:hAnsi="Times New Roman" w:cs="Times New Roman"/>
      <w:b/>
      <w:sz w:val="22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cs="Times New Roman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cs="Times New Roman"/>
      <w:i/>
      <w:szCs w:val="24"/>
    </w:rPr>
  </w:style>
  <w:style w:type="character" w:styleId="Corpodeltesto2Carattere">
    <w:name w:val="Corpo del testo 2 Carattere"/>
    <w:basedOn w:val="DefaultParagraphFont"/>
    <w:qFormat/>
    <w:rPr>
      <w:rFonts w:cs="Times New Roman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cs="Times New Roman"/>
      <w:szCs w:val="24"/>
    </w:rPr>
  </w:style>
  <w:style w:type="character" w:styleId="CorpotestoCarattere">
    <w:name w:val="Corpo testo Carattere"/>
    <w:basedOn w:val="DefaultParagraphFont"/>
    <w:qFormat/>
    <w:rPr>
      <w:rFonts w:cs="Times New Roman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sz w:val="16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cs="Times New Roman"/>
      <w:szCs w:val="24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  <w:szCs w:val="24"/>
    </w:rPr>
  </w:style>
  <w:style w:type="character" w:styleId="TestonotaapidipaginaCaratterestile1CarattereFootnoteCarattereFootnote1CarattereFootnote2CarattereFootnote3CarattereFootnote4CarattereFootnote5CarattereFootnote6CarattereFootnote7CarattereFootnote8CarattereFootnote9Carattere">
    <w:name w:val="Testo nota a piè di pagina Carattere,stile 1 Carattere,Footnote Carattere,Footnote1 Carattere,Footnote2 Carattere,Footnote3 Carattere,Footnote4 Carattere,Footnote5 Carattere,Footnote6 Carattere,Footnote7 Carattere,Footnote8 Carattere,Footnote9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textstile1FootnoteFootnote1Footnote2Footnote3Footnote4Footnote5Footnote6Footnote7Footnote8Footnote9Footnote10Footnote11Footnote21Footnote31Footnote41Footnote51Footnote61Footnote71Footnote81Footnote91">
    <w:name w:val="footnote text,stile 1,Footnote,Footnote1,Footnote2,Footnote3,Footnote4,Footnote5,Footnote6,Footnote7,Footnote8,Footnote9,Footnote10,Footnote11,Footnote21,Footnote31,Footnote41,Footnote51,Footnote61,Footnote71,Footnote81,Footnote91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qrnw/statico/simboli/emblema/htm-immagini/f-emblema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0</Words>
  <Characters>20731</Characters>
  <CharactersWithSpaces>17672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15:00Z</dcterms:created>
  <dc:creator>maria-pastrello</dc:creator>
  <dc:description/>
  <dc:language>en-US</dc:language>
  <cp:lastModifiedBy/>
  <cp:lastPrinted>2015-12-28T09:46:00Z</cp:lastPrinted>
  <dcterms:modified xsi:type="dcterms:W3CDTF">2022-06-22T16:28:00Z</dcterms:modified>
  <cp:revision>6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a</vt:lpwstr>
  </property>
  <property fmtid="{D5CDD505-2E9C-101B-9397-08002B2CF9AE}" pid="3" name="Order">
    <vt:lpwstr>11200.0000000000</vt:lpwstr>
  </property>
</Properties>
</file>