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codice 7101-0001-204-2019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Ricerca documentale e applicata nell’ambito del progetto codice 7101-0001-204-2019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Innovazione tecnologica e di servizio – sviluppo di soluzioni innovative rivolte alle organizzazioni del settore cultura”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YyNTY0NLQ0MLcwNTCytLRQ0lEKTi0uzszPAykwrAUAE9wmdC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0</Words>
  <Characters>20667</Characters>
  <CharactersWithSpaces>17618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8:00Z</dcterms:created>
  <dc:creator>maria-pastrello</dc:creator>
  <dc:description/>
  <dc:language>en-US</dc:language>
  <cp:lastModifiedBy/>
  <cp:lastPrinted>2015-12-28T09:46:00Z</cp:lastPrinted>
  <dcterms:modified xsi:type="dcterms:W3CDTF">2021-09-07T09:08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C Amministrazioni</vt:lpwstr>
  </property>
  <property fmtid="{D5CDD505-2E9C-101B-9397-08002B2CF9AE}" pid="3" name="Order">
    <vt:lpwstr>11200.0000000000</vt:lpwstr>
  </property>
</Properties>
</file>