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36015" cy="986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hyperlink r:id="rId3">
              <w:r>
                <w:rPr/>
                <w:drawing>
                  <wp:inline distT="0" distB="0" distL="0" distR="0">
                    <wp:extent cx="904875" cy="101473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4875" cy="10147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14450" cy="976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938" w:leader="none"/>
        </w:tabs>
        <w:bidi w:val="0"/>
        <w:ind w:left="708" w:right="0" w:hanging="282"/>
        <w:jc w:val="center"/>
        <w:rPr/>
      </w:pPr>
      <w:r>
        <w:rPr>
          <w:b/>
          <w:bCs/>
          <w:sz w:val="28"/>
          <w:szCs w:val="28"/>
        </w:rPr>
        <w:t>Giunta Regionale</w:t>
      </w:r>
    </w:p>
    <w:p>
      <w:pPr>
        <w:pStyle w:val="Normal"/>
        <w:tabs>
          <w:tab w:val="clear" w:pos="708"/>
          <w:tab w:val="center" w:pos="7938" w:leader="none"/>
        </w:tabs>
        <w:bidi w:val="0"/>
        <w:ind w:left="708" w:right="0" w:hanging="282"/>
        <w:jc w:val="center"/>
        <w:rPr/>
      </w:pPr>
      <w:r>
        <w:rPr>
          <w:b/>
          <w:bCs/>
          <w:sz w:val="28"/>
          <w:szCs w:val="28"/>
        </w:rPr>
        <w:t>Sezione Istruzione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Domanda di partecipazion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0"/>
          <w:szCs w:val="20"/>
          <w:u w:val="single"/>
        </w:rPr>
        <w:t>(va rivolta a tutti i richiedenti)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bidi w:val="0"/>
        <w:ind w:left="0" w:right="0" w:hanging="0"/>
        <w:rPr/>
      </w:pPr>
      <w:r>
        <w:rPr>
          <w:bCs w:val="false"/>
          <w:sz w:val="26"/>
        </w:rPr>
        <w:t>Richiesta di partecipazione e dati anagrafici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0"/>
          <w:szCs w:val="20"/>
        </w:rPr>
        <w:t>...l... sottoscritto/a ............................................................…………………………..................(Cognome Nome).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sso  M  |__|      F |__|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nato/a a................................………(Comune)……………….......... (Provincia)…………..…..(Stato)..…………….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il |__|__|__|__|__|__|__|__|           (gg/mm/anno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Codice Fiscale |__|__|__|__|__|__|__|__|__|__|__|__|__|__|__|__|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Fa domanda di partecipazione all’intervento (segue titolo intervento):</w:t>
      </w:r>
    </w:p>
    <w:p>
      <w:pPr>
        <w:pStyle w:val="Normal"/>
        <w:bidi w:val="0"/>
        <w:ind w:left="0" w:right="0" w:hanging="0"/>
        <w:rPr/>
      </w:pPr>
      <w:r>
        <w:rPr>
          <w:szCs w:val="20"/>
        </w:rPr>
        <w:t>……………………………………………………………………………</w:t>
      </w:r>
      <w:r>
        <w:rPr>
          <w:szCs w:val="20"/>
        </w:rPr>
        <w:t>.……………………...…</w:t>
      </w:r>
    </w:p>
    <w:p>
      <w:pPr>
        <w:pStyle w:val="Normal"/>
        <w:bidi w:val="0"/>
        <w:ind w:left="0" w:right="0" w:hanging="0"/>
        <w:rPr/>
      </w:pPr>
      <w:r>
        <w:rPr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 xml:space="preserve">Al </w:t>
      </w:r>
      <w:r>
        <w:rPr>
          <w:sz w:val="22"/>
          <w:szCs w:val="22"/>
        </w:rPr>
        <w:t>riguardo dichiara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- di avere la cittadinanza  ………………………………………………………………………………….………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- di risiedere in: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Via/Piazza ....……………………….................................................................……….... n° ....…....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Località .........................................………………………............….......................………....…….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omune ........................................................................…………..………………....................…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.A.P. ........................ Provincia .............................................……......……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Tel. Abitazione ......../.......................Telefono cellulare ……./…..…...….……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Eventuale altro recapito telefonico  .……/……….………………)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E-mail  ……………………………………………………………………….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- di avere il domicilio in  (</w:t>
      </w:r>
      <w:r>
        <w:rPr>
          <w:i/>
          <w:iCs/>
          <w:sz w:val="20"/>
          <w:szCs w:val="20"/>
        </w:rPr>
        <w:t>solo nel caso in cui la residenza non coincida con il domicilio</w:t>
      </w:r>
      <w:r>
        <w:rPr>
          <w:sz w:val="20"/>
          <w:szCs w:val="20"/>
        </w:rPr>
        <w:t xml:space="preserve">):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Via/Piazza ..............................…………...........….......………………………..n° ..........…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Località ......................................…………......…....……...................………………..……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omune .......................................………….......…........................……..............………   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.A.P. .……….............. Provincia.....….....……….………..+ codice ISTAT……………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Tel. Abitazione……...../…….……........Eventuale altro recapito telefonico .……/…...…  .</w:t>
      </w:r>
    </w:p>
    <w:p>
      <w:pPr>
        <w:pStyle w:val="Normal"/>
        <w:bidi w:val="0"/>
        <w:ind w:left="0" w:right="-427" w:hanging="142"/>
        <w:rPr/>
      </w:pPr>
      <w:r>
        <w:rPr>
          <w:b/>
          <w:bCs/>
          <w:sz w:val="32"/>
          <w:szCs w:val="20"/>
        </w:rPr>
        <w:t xml:space="preserve">Questionario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1. Qual è il suo titolo di studio più elevato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-2" w:hanging="0"/>
        <w:jc w:val="both"/>
        <w:rPr/>
      </w:pPr>
      <w:r>
        <w:rPr>
          <w:sz w:val="20"/>
          <w:szCs w:val="20"/>
        </w:rPr>
        <w:t>1.</w:t>
        <w:tab/>
        <w:tab/>
        <w:t xml:space="preserve">Nessun titolo                 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2.</w:t>
        <w:tab/>
        <w:tab/>
        <w:t xml:space="preserve">Licenza elementare       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3.</w:t>
        <w:tab/>
        <w:tab/>
        <w:t xml:space="preserve">Licenza media inferiore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4.</w:t>
        <w:tab/>
        <w:tab/>
        <w:t xml:space="preserve">Diploma di scuola superiore di 2-3 anni che non consente l’iscrizione all’università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5.</w:t>
        <w:tab/>
        <w:tab/>
        <w:t xml:space="preserve">Diploma di scuola superiore di 4-5 che consente l’iscrizione all’università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>6.</w:t>
        <w:tab/>
        <w:tab/>
        <w:t>Accademia di Belle Arti, Istituto Superiore Industrie Artistiche, Accademia di Ar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ab/>
        <w:tab/>
        <w:t>Drammatica, Perfezionamento Accademia di Danza, Perfezionamento Conservatorio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ab/>
        <w:tab/>
        <w:t>perfezionamento Istituto di Musica Pareggiato, Scuola di Interpreti e Traduttori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ab/>
        <w:tab/>
        <w:t>Scuola di Archivistica, Paleografia e Diplomatica</w:t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7.</w:t>
        <w:tab/>
        <w:tab/>
        <w:t xml:space="preserve">Diploma universitario o di scuola diretta fini speciali (vecchio ordinamento)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8.</w:t>
        <w:tab/>
        <w:tab/>
        <w:t xml:space="preserve">Laurea triennale (nuovo ordinamento)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9.</w:t>
        <w:tab/>
        <w:tab/>
        <w:t xml:space="preserve">Master post laurea triennale (o master di I livello)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0.</w:t>
        <w:tab/>
        <w:t>Laurea di durata superiore ai tre anni (diploma di laurea vecchio ordinamento ovvero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ab/>
        <w:t xml:space="preserve">laurea specialistica nuovo ordinamento)                                                          </w:t>
        <w:tab/>
        <w:t xml:space="preserve">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1.</w:t>
        <w:tab/>
        <w:t>Master post laurea specialistica o post laurea vecchio ordinamento (o master di secondo livello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2.</w:t>
        <w:tab/>
        <w:t xml:space="preserve">Specializzazione post laurea (specialistica)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3.</w:t>
        <w:tab/>
        <w:t xml:space="preserve">Dottorato di ricerca      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2. Oltre al titolo precedente possiede qualcuno dei seguenti titoli? </w:t>
      </w:r>
    </w:p>
    <w:p>
      <w:pPr>
        <w:pStyle w:val="Normal"/>
        <w:bidi w:val="0"/>
        <w:ind w:left="0" w:right="0" w:hanging="0"/>
        <w:rPr/>
      </w:pPr>
      <w:r>
        <w:rPr>
          <w:b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possibili più risposte)</w:t>
      </w:r>
    </w:p>
    <w:p>
      <w:pPr>
        <w:pStyle w:val="Normal"/>
        <w:bidi w:val="0"/>
        <w:ind w:left="0" w:right="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1.</w:t>
        <w:tab/>
        <w:t xml:space="preserve">Qualifica professionale di primo livello, eventualmente conseguita anche tramite apprendistato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2.</w:t>
        <w:tab/>
        <w:t>Qualifica professionale di secondo livello, eventualmente conseguita anche tramite apprendistat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3.</w:t>
        <w:tab/>
        <w:t xml:space="preserve">Certificato di Tecnico superiore (Ifts)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4.</w:t>
        <w:tab/>
        <w:t xml:space="preserve">Diploma di specializzazione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5.</w:t>
        <w:tab/>
        <w:t xml:space="preserve">Abilitazione professionale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6.</w:t>
        <w:tab/>
        <w:t xml:space="preserve">Patente di mestiere  </w:t>
        <w:tab/>
        <w:t xml:space="preserve">     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7.</w:t>
        <w:tab/>
        <w:t xml:space="preserve">Nessuno dei precedenti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3 Come è giunto a conoscenza dell’intervento?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ndicare una sola risposta</w:t>
      </w:r>
      <w:r>
        <w:rPr>
          <w:sz w:val="20"/>
          <w:szCs w:val="20"/>
        </w:rPr>
        <w:t>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la lettura di manifesti o depliant di pubblicità dell’intervento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Attraverso la navigazione su internet          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la lettura della stampa quotidiana          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 spot radio/televisivi di pubblicità dell’intervento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Recandosi presso il Centro Informagiovani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Recandosi presso il Centro pubblico per l’impiego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Recandosi presso agenzie private per il lavoro (agenzie interinali, agenzia di ricerca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ab/>
        <w:t xml:space="preserve">e selezione, agenzie di intermediazione, agenzie di outplacement)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jc w:val="both"/>
        <w:rPr/>
      </w:pPr>
      <w:r>
        <w:rPr>
          <w:sz w:val="20"/>
          <w:szCs w:val="20"/>
        </w:rPr>
        <w:t xml:space="preserve">E’ stato informato telefonicamente o per lettera dalla struttura che ha organizzato l’intervento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Da informazioni acquisite presso la Regione/Provincia/Comune (uffici informazioni, call center,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ab/>
        <w:t xml:space="preserve">numero verde, fiere, etc. ..)                        </w:t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jc w:val="both"/>
        <w:rPr/>
      </w:pPr>
      <w:r>
        <w:rPr>
          <w:sz w:val="20"/>
          <w:szCs w:val="20"/>
        </w:rPr>
        <w:t xml:space="preserve">Dall’Agenzia del lavoro regionale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gli insegnanti della scuola o dai docenti dell’università 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Da amici e conoscenti</w:t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 parenti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l’azienda presso cui lavora/va  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 sindacati e associazioni di categoria       </w:t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 suo consolato/ambasciata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/>
        <w:t>Altro (</w:t>
      </w:r>
      <w:r>
        <w:rPr>
          <w:i/>
          <w:iCs/>
        </w:rPr>
        <w:t>specificare</w:t>
      </w:r>
      <w:r>
        <w:rPr/>
        <w:t>) ................................................................…………………………...…</w:t>
      </w:r>
      <w:r>
        <w:br w:type="page"/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>4. Quale è il motivo principale che l’ha spinta a richiedere la partecipazione all’attivit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L’attività le sembra il naturale completamento del suo percorso d’istruzione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>Ritiene non adeguate le competenze tecnico/professionali acquisite durante il suo percorso</w:t>
      </w:r>
    </w:p>
    <w:p>
      <w:pPr>
        <w:pStyle w:val="Normal"/>
        <w:bidi w:val="0"/>
        <w:ind w:left="0" w:right="0" w:firstLine="340"/>
        <w:rPr/>
      </w:pPr>
      <w:r>
        <w:rPr>
          <w:sz w:val="20"/>
        </w:rPr>
        <w:t>d’istruzione</w:t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Trovare lavoro           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Ha del tempo libero     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Proviene da un periodo di inattività e vuole inserirsi/reinserirsi nel mercato del lavoro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Partecipano all’attività suoi amici o conoscenti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Interesse personale nei confronti degli argomenti dell’attività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Aggiornamento/arricchimento delle proprie competenze/conoscenze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Il corso da luogo a punteggio utile ai fini della carriera lavorativa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Il corso prevede rimborsi spese/piccola borsa di studio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0"/>
        </w:rPr>
        <w:t>Altro……………………………………………………………………………………………………………..…..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  <w:b/>
          <w:bCs/>
        </w:rPr>
        <w:t>5. Nel passato ha già frequentato un corso finanziato dal Fondo Sociale Europeo?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i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"/>
        </w:rPr>
        <w:t xml:space="preserve">       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 si</w:t>
      </w:r>
      <w:r>
        <w:rPr>
          <w:rFonts w:cs="Arial"/>
          <w:b/>
          <w:bCs/>
        </w:rPr>
        <w:t>,</w:t>
      </w:r>
      <w:r>
        <w:rPr>
          <w:rFonts w:cs="Arial"/>
        </w:rPr>
        <w:t xml:space="preserve"> ricorda in che anno lo aveva iniziato?……….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6. Attualmente sta svolgendo un tirocinio?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 xml:space="preserve">Si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"/>
        </w:rPr>
        <w:t xml:space="preserve">    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7. Qual è la Sua attuale condizione professionale </w:t>
      </w:r>
      <w:r>
        <w:rPr>
          <w:b/>
          <w:bCs/>
          <w:sz w:val="20"/>
          <w:szCs w:val="20"/>
          <w:u w:val="single"/>
        </w:rPr>
        <w:t>prevalente</w:t>
      </w:r>
      <w:r>
        <w:rPr>
          <w:b/>
          <w:bCs/>
          <w:sz w:val="20"/>
          <w:szCs w:val="20"/>
        </w:rPr>
        <w:t xml:space="preserve">? Ovvero lei si considera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>(indicare una sola risposta)</w:t>
      </w:r>
    </w:p>
    <w:p>
      <w:pPr>
        <w:pStyle w:val="Normal"/>
        <w:bidi w:val="0"/>
        <w:ind w:left="0" w:righ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1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In cerca di prima occupazione  </w:t>
      </w:r>
      <w:r>
        <w:rPr>
          <w:i/>
          <w:iCs/>
          <w:sz w:val="20"/>
          <w:szCs w:val="20"/>
        </w:rPr>
        <w:t xml:space="preserve"> (andare  </w:t>
      </w:r>
      <w:r>
        <w:rPr>
          <w:i/>
          <w:iCs/>
          <w:sz w:val="20"/>
          <w:szCs w:val="20"/>
          <w:u w:val="single"/>
        </w:rPr>
        <w:t>Sezione A</w:t>
      </w:r>
      <w:r>
        <w:rPr>
          <w:i/>
          <w:iCs/>
          <w:sz w:val="20"/>
          <w:szCs w:val="20"/>
        </w:rPr>
        <w:t>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2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Occupato (compreso chi ha un’occupazione saltuaria/atipica e chi è in cassa integrazione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 xml:space="preserve">guadagni -CIG)   </w:t>
      </w:r>
      <w:r>
        <w:rPr>
          <w:i/>
          <w:iCs/>
          <w:sz w:val="20"/>
          <w:szCs w:val="20"/>
        </w:rPr>
        <w:t xml:space="preserve">(andare </w:t>
      </w:r>
      <w:r>
        <w:rPr>
          <w:i/>
          <w:iCs/>
          <w:sz w:val="20"/>
          <w:szCs w:val="20"/>
          <w:u w:val="single"/>
        </w:rPr>
        <w:t>Sezione B</w:t>
      </w:r>
      <w:r>
        <w:rPr>
          <w:i/>
          <w:iCs/>
          <w:sz w:val="20"/>
          <w:szCs w:val="20"/>
        </w:rPr>
        <w:t xml:space="preserve">)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3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Disoccupato o iscritto alle liste di mobilità  </w:t>
      </w:r>
      <w:r>
        <w:rPr>
          <w:i/>
          <w:iCs/>
          <w:sz w:val="20"/>
          <w:szCs w:val="20"/>
        </w:rPr>
        <w:t xml:space="preserve"> (andare </w:t>
      </w:r>
      <w:r>
        <w:rPr>
          <w:i/>
          <w:iCs/>
          <w:sz w:val="20"/>
          <w:szCs w:val="20"/>
          <w:u w:val="single"/>
        </w:rPr>
        <w:t>Sezione C)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4.</w:t>
        <w:tab/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sz w:val="20"/>
          <w:szCs w:val="20"/>
        </w:rPr>
        <w:t>Studente   (</w:t>
      </w:r>
      <w:r>
        <w:rPr>
          <w:i/>
          <w:iCs/>
          <w:sz w:val="20"/>
          <w:szCs w:val="20"/>
        </w:rPr>
        <w:t xml:space="preserve">andare </w:t>
      </w:r>
      <w:r>
        <w:rPr>
          <w:i/>
          <w:iCs/>
          <w:sz w:val="20"/>
          <w:szCs w:val="20"/>
          <w:u w:val="single"/>
        </w:rPr>
        <w:t>Sezione D</w:t>
      </w:r>
      <w:r>
        <w:rPr>
          <w:i/>
          <w:iCs/>
          <w:sz w:val="20"/>
          <w:szCs w:val="20"/>
        </w:rPr>
        <w:t>)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570" w:right="0" w:hanging="570"/>
        <w:rPr/>
      </w:pPr>
      <w:r>
        <w:rPr>
          <w:sz w:val="20"/>
          <w:szCs w:val="20"/>
        </w:rPr>
        <w:t>5.</w:t>
        <w:tab/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sz w:val="20"/>
          <w:szCs w:val="20"/>
        </w:rPr>
        <w:t>Inattivo diverso da studente (casalinga/o, ritirato/a dal lavoro, inabile al lavoro, in  servizio civile, altro)   (</w:t>
      </w:r>
      <w:r>
        <w:rPr>
          <w:i/>
          <w:iCs/>
          <w:sz w:val="20"/>
          <w:szCs w:val="20"/>
        </w:rPr>
        <w:t xml:space="preserve">andare </w:t>
      </w:r>
      <w:r>
        <w:rPr>
          <w:i/>
          <w:iCs/>
          <w:sz w:val="20"/>
          <w:szCs w:val="20"/>
          <w:u w:val="single"/>
        </w:rPr>
        <w:t>Sezione E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  <w:u w:val="single"/>
        </w:rPr>
        <w:t>SEZIONE A IN CERCA DI PRIMA OCCUPAZIONE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>Da quanto tempo cerca lavoro?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567" w:right="0" w:hanging="283"/>
        <w:rPr/>
      </w:pPr>
      <w:r>
        <w:rPr>
          <w:sz w:val="20"/>
          <w:szCs w:val="20"/>
        </w:rPr>
        <w:t>da meno di 6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567" w:right="0" w:hanging="283"/>
        <w:rPr/>
      </w:pPr>
      <w:r>
        <w:rPr>
          <w:sz w:val="20"/>
          <w:szCs w:val="20"/>
        </w:rPr>
        <w:t>da 6 a 12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567" w:right="0" w:hanging="283"/>
        <w:rPr/>
      </w:pPr>
      <w:r>
        <w:rPr>
          <w:sz w:val="20"/>
          <w:szCs w:val="20"/>
        </w:rPr>
        <w:t>da 13 a 24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426" w:right="0" w:hanging="142"/>
        <w:rPr/>
      </w:pPr>
      <w:r>
        <w:rPr>
          <w:sz w:val="20"/>
          <w:szCs w:val="20"/>
        </w:rPr>
        <w:t>4.</w:t>
        <w:tab/>
        <w:t>da oltre 24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2.E’ iscritto ad un Centro per l’impiego?    </w:t>
      </w:r>
      <w:r>
        <w:rPr>
          <w:sz w:val="20"/>
          <w:szCs w:val="20"/>
        </w:rPr>
        <w:t xml:space="preserve">Si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          No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 si :da ………………..(indicare mese e anno)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3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4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5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6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7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i/>
          <w:iCs/>
          <w:sz w:val="20"/>
          <w:szCs w:val="20"/>
        </w:rPr>
        <w:t>Euro ………………………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Heading7"/>
        <w:bidi w:val="0"/>
        <w:ind w:left="0" w:right="0" w:hanging="0"/>
        <w:rPr/>
      </w:pPr>
      <w:r>
        <w:rPr>
          <w:rFonts w:cs="Arial"/>
          <w:b/>
          <w:bCs/>
          <w:sz w:val="20"/>
          <w:szCs w:val="20"/>
          <w:u w:val="single"/>
        </w:rPr>
        <w:t>SEZIONE B OCCUPATI O IN CIG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1. Di che tipo di lavoro si tratta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8"/>
        <w:bidi w:val="0"/>
        <w:ind w:left="0" w:right="0" w:hanging="0"/>
        <w:rPr/>
      </w:pPr>
      <w:r>
        <w:rPr>
          <w:rFonts w:cs="Arial"/>
          <w:sz w:val="20"/>
        </w:rPr>
        <w:t>Riferirsi all’attività prevalente se si  svolgono più attività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outlineLvl w:val="0"/>
        <w:rPr/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bCs/>
          <w:sz w:val="20"/>
          <w:szCs w:val="20"/>
        </w:rPr>
        <w:t>Alle dipendenze               vai a 1.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outlineLvl w:val="0"/>
        <w:rPr/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bCs/>
          <w:sz w:val="20"/>
          <w:szCs w:val="20"/>
        </w:rPr>
        <w:t>Autonomo                        vai a 1.2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tLeast" w:line="200" w:before="40" w:after="0"/>
        <w:ind w:left="113" w:right="113" w:hanging="0"/>
        <w:jc w:val="both"/>
        <w:rPr/>
      </w:pPr>
      <w:r>
        <w:rPr>
          <w:b/>
          <w:sz w:val="22"/>
        </w:rPr>
        <w:t>1.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Dirigente</w:t>
        <w:tab/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Direttivo – Quadro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Impiegato o intermedio</w:t>
      </w:r>
      <w:r>
        <w:rPr>
          <w:sz w:val="22"/>
        </w:rPr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Tecnico altamente qualificato (professional)</w:t>
        <w:tab/>
      </w:r>
      <w:r>
        <w:rPr>
          <w:sz w:val="22"/>
        </w:rPr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Operaio specializzato</w:t>
      </w:r>
      <w:r>
        <w:rPr>
          <w:sz w:val="22"/>
        </w:rPr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Operaio generico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Apprendista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Altro</w:t>
        <w:tab/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/>
      </w:pPr>
      <w:r>
        <w:rPr>
          <w:sz w:val="20"/>
          <w:szCs w:val="20"/>
        </w:rPr>
        <w:t>Indicare la Partita IVA del datore di lavoro…………………………..…………..</w:t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bidi w:val="0"/>
        <w:spacing w:lineRule="atLeast" w:line="200" w:before="40" w:after="0"/>
        <w:ind w:left="142" w:right="113" w:hanging="0"/>
        <w:jc w:val="both"/>
        <w:rPr/>
      </w:pPr>
      <w:r>
        <w:rPr>
          <w:b/>
          <w:bCs/>
          <w:sz w:val="22"/>
        </w:rPr>
        <w:t>1.2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tLeast" w:line="200" w:before="40" w:after="0"/>
        <w:ind w:left="113" w:right="113" w:hanging="0"/>
        <w:jc w:val="both"/>
        <w:rPr/>
      </w:pPr>
      <w:r>
        <w:rPr>
          <w:b/>
          <w:sz w:val="22"/>
        </w:rPr>
        <w:t>Autonomo com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Imprenditore</w:t>
      </w:r>
      <w:r>
        <w:rPr>
          <w:sz w:val="22"/>
        </w:rPr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Libero professionista</w:t>
      </w:r>
      <w:r>
        <w:rPr>
          <w:sz w:val="22"/>
        </w:rPr>
        <w:t xml:space="preserve"> 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Lavoratore in proprio (negoziante, artigiano, ecc)</w:t>
      </w:r>
      <w:r>
        <w:rPr>
          <w:sz w:val="22"/>
        </w:rPr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2952" w:hanging="360"/>
        <w:rPr/>
      </w:pPr>
      <w:r>
        <w:rPr>
          <w:sz w:val="20"/>
        </w:rPr>
        <w:t>Lavoro parasubordinato (collaboratore coordinato e continuativo, collaboratore coordinato a progetto, associato in partecipazione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Socio di cooperativa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Coadiuvante familiare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2. Che tipo di contratto ha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Contratto a tempo indeterminato                                                  </w:t>
        <w:tab/>
        <w:t xml:space="preserve">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 Contratto a tempo determinato a carattere non stagionale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3. Contratto a tempo determinato a carattere stagionale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4. Contratto di formazione e lavoro                                                               </w:t>
        <w:tab/>
        <w:t xml:space="preserve">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5. Contratto di inserimento                                                                            </w:t>
        <w:tab/>
        <w:tab/>
        <w:t xml:space="preserve">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6. Contratto di apprendistato                                                                            </w:t>
        <w:tab/>
        <w:t xml:space="preserve">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7. Contratto di collaborazione coordinata e continuativa /a progetto                </w:t>
        <w:tab/>
        <w:tab/>
        <w:t xml:space="preserve">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8. Contratto di collaborazione occasionale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9. Contratto di associazione in partecipazione                                                        </w:t>
        <w:tab/>
        <w:t xml:space="preserve">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0. Nessun contratto perché lavoratore autonomo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1. Nessun contratto perché coadiuvante in un’impresa famigliare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2. E’ in Cassa integrazione guadagni ordinaria(CIG)                                       </w:t>
        <w:tab/>
        <w:tab/>
        <w:t xml:space="preserve">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3. E’ in Cassa integrazione guadagni straordinaria(CIGS)   </w:t>
      </w:r>
      <w:r>
        <w:rPr>
          <w:i/>
          <w:iCs/>
          <w:sz w:val="20"/>
          <w:szCs w:val="20"/>
        </w:rPr>
        <w:t>(andare alla sezione C)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4. Altro (specificare)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3. Svolge il suo lavoro: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A tempo pieno (full-time)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2. A tempo parziale (part-time)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4. In quale area/funzione?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. Marketing e Comunicazione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Gestione delle Risorse Umane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3. Produzione e Logistica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4. Qualità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5. Sistemi Informativi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6. Approvvigionamenti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7. Direzione Generale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8. Commerciale e Vendite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9. Amministrazione, Finanza e Controll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0. Legale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1. Ricerca e Sviluppo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5. Indicare l’anzianità di ruolo (n° di anni di esperienza nel ruolo professionale sopra indicato)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1. da 0 a 3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 da 4 a 10 ann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3. oltre 10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6. Indicare l’anzianità aziendale (n° di anni di esperienza nel ruolo professionale nell’attuale azienda)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1. da 0 a 3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 da 4 a 10 ann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3. oltre 10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7. Qual è il settore di attività economica in cui opera l’impresa?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i/>
          <w:iCs/>
          <w:sz w:val="20"/>
          <w:szCs w:val="20"/>
        </w:rPr>
        <w:t xml:space="preserve">Codice Istat/Ateco  2007 (a 4 cifre)   </w:t>
      </w:r>
      <w:r>
        <w:rPr>
          <w:sz w:val="20"/>
          <w:szCs w:val="20"/>
        </w:rPr>
        <w:t>|__|__|__|__|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>8. Dimensione aziendale dell’impres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Micro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/>
        </w:rPr>
        <w:t>Piccola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Media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/>
        </w:rPr>
        <w:t>Macro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>9. Numero di addetti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Fino a 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Da 10 a 4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Da 50 a 24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Oltre 24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  <w:u w:val="single"/>
        </w:rPr>
        <w:t>SEZIONE C DISOCCUPATO O ISCRITTO LISTE DI MOBILITA’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 xml:space="preserve">1.E’ iscritto alle liste di mobilità?     </w:t>
      </w:r>
      <w:r>
        <w:rPr>
          <w:sz w:val="20"/>
          <w:szCs w:val="20"/>
        </w:rPr>
        <w:t xml:space="preserve">Si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      No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>2. Da quanto tempo è disoccupato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meno di 6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6 a 12 mesi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13 a 24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oltre 24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3.E’ iscritto ad un Centro per l’impiego?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      </w:t>
      </w:r>
      <w:r>
        <w:rPr>
          <w:sz w:val="20"/>
          <w:szCs w:val="20"/>
        </w:rPr>
        <w:t>Si</w:t>
        <w:tab/>
      </w:r>
      <w:r>
        <w:rPr>
          <w:rFonts w:cs="Wingdings 2" w:ascii="Wingdings 2" w:hAnsi="Wingdings 2"/>
          <w:sz w:val="22"/>
          <w:szCs w:val="22"/>
        </w:rPr>
        <w:t></w:t>
      </w:r>
      <w:r>
        <w:rPr>
          <w:sz w:val="20"/>
          <w:szCs w:val="20"/>
        </w:rPr>
        <w:t xml:space="preserve">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 si :da ………….………..(indicare mese e anno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4. In relazione all'ultimo lavoro svolto, di che tipo di lavoro si trattava?</w:t>
      </w:r>
    </w:p>
    <w:p>
      <w:pPr>
        <w:pStyle w:val="Heading6"/>
        <w:bidi w:val="0"/>
        <w:ind w:left="0" w:right="0" w:hanging="0"/>
        <w:rPr/>
      </w:pPr>
      <w:r>
        <w:rPr>
          <w:rFonts w:ascii="Times New Roman" w:hAnsi="Times New Roman"/>
        </w:rPr>
        <w:t xml:space="preserve">(Fare riferimento all’esperienza di lavoro precedente alla condizione di disoccupazione) 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outlineLvl w:val="0"/>
        <w:rPr/>
      </w:pPr>
      <w:r>
        <w:rPr>
          <w:bCs/>
          <w:sz w:val="20"/>
          <w:szCs w:val="20"/>
        </w:rPr>
        <w:t xml:space="preserve">Alle dipendenze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outlineLvl w:val="0"/>
        <w:rPr/>
      </w:pPr>
      <w:r>
        <w:rPr>
          <w:bCs/>
          <w:sz w:val="20"/>
          <w:szCs w:val="20"/>
        </w:rPr>
        <w:t xml:space="preserve">Autonomo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5. Che tipo di contratto aveva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Contratto a tempo indeterminato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2. Contratto a tempo determinato a carattere non stagionale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3. Contratto a tempo determinato a carattere stagionale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4. Contratto di formazione e lavoro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5. Contratto di inserimento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6. Contratto di apprendistato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7. Contratto di collaborazione coordinata e continuativa /a progetto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8. Contratto di collaborazione occasionale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9. Contratto di associazione in partecipazione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0. Nessun contratto perché lavoratore autonomo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1. Nessun contratto perché coadiuvante in un’impresa famigliare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2. Era in Cassa integrazione guadagni ordinaria(CIG)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3. Era in Cassa integrazione guadagni straordinaria(CIGS)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4. Altro (specificare)         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6. Svolgeva il suo lavoro: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A tempo pieno (full-time)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2. A tempo parziale (part-time)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7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8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9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10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11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i/>
          <w:iCs/>
          <w:sz w:val="20"/>
          <w:szCs w:val="20"/>
        </w:rPr>
        <w:t>Euro ………………………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  <w:u w:val="single"/>
        </w:rPr>
        <w:t>SEZIONE D STUDENTI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1. Può indicare il tipo e l’anno scolastico o universitario in corso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di scuola primaria                                                  </w:t>
        <w:tab/>
        <w:t xml:space="preserve">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di scuola secondaria di primo grado                     </w:t>
        <w:tab/>
        <w:t xml:space="preserve">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di scuola secondaria di secondo grado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post diploma (IFTS, altro..)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/>
        </w:rPr>
        <w:t>Corso universitario o equipollente compreso Isef e Conservatorio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post laurea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2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3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4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5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</w:t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</w:t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</w:t>
        <w:tab/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6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i/>
          <w:iCs/>
          <w:sz w:val="20"/>
          <w:szCs w:val="20"/>
        </w:rPr>
        <w:t>Euro ……………………….…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  <w:u w:val="single"/>
        </w:rPr>
        <w:t>SEZIONE E INATTIVI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1. Nelle quattro settimane scorse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2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3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4</w:t>
      </w:r>
      <w:r>
        <w:rPr>
          <w:b/>
          <w:bCs/>
          <w:sz w:val="20"/>
          <w:szCs w:val="20"/>
        </w:rPr>
        <w:t>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vai alla domanda 6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ai alla domanda 6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vai alla domanda 5 e quindi alla 6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5. </w:t>
      </w:r>
      <w:r>
        <w:rPr>
          <w:b/>
          <w:sz w:val="22"/>
        </w:rPr>
        <w:t>Per quale motivo non cerca lavoro ? (solo se ha risposto No alla domanda 4.3)</w:t>
      </w:r>
    </w:p>
    <w:p>
      <w:pPr>
        <w:pStyle w:val="Normal"/>
        <w:bidi w:val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 problemi fisici e di salute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 impegni familiari</w:t>
      </w:r>
      <w:r>
        <w:rPr>
          <w:sz w:val="22"/>
        </w:rPr>
        <w:t xml:space="preserve"> </w:t>
        <w:tab/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ché inizierò a cercare lavoro dopo l’intervento a cui vorrei partecipare</w:t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ché dopo l’intervento inizierò a lavorare presso parenti/amici</w:t>
      </w:r>
      <w:r>
        <w:rPr>
          <w:sz w:val="22"/>
        </w:rPr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 mia scelta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6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6"/>
        <w:bidi w:val="0"/>
        <w:ind w:left="0" w:right="0" w:hanging="0"/>
        <w:rPr/>
      </w:pPr>
      <w:r>
        <w:rPr>
          <w:rFonts w:ascii="Times New Roman" w:hAnsi="Times New Roman"/>
        </w:rPr>
        <w:t>Euro …………………..…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firstLine="252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firstLine="2520"/>
        <w:rPr/>
      </w:pPr>
      <w:r>
        <w:rPr>
          <w:rFonts w:cs="Arial"/>
        </w:rPr>
        <w:t>FIRMA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(Per i minori di 18 anni firma del genitore o di chi esercita la tutela)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_____________________________________________________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_____________________________________________________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Stile1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4389120" cy="740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SERVIZIO GESTIONE UTENZE PROCEDURA “MONITORAGGIO ALLIEVI”</w:t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Informativa ex art. 13 D.Lgs. 30 giugno 2003 n. 196</w:t>
      </w:r>
    </w:p>
    <w:p>
      <w:pPr>
        <w:pStyle w:val="Stile1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Codice in materia di protezione dei dati personali”</w:t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D.Lgs. n. 196/2003 prevede la tutela delle persone e di altri soggetti rispetto al trattamento dei dati personali. Secondo la legge tale trattamento sarà improntato ai principi di correttezza, liceità e trasparenza, tutelando la Sua riservatezza e i Suoi diritti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 xml:space="preserve">L’utilizzo dei dati che La riguardano ha come finalità l’abilitazione ad accedere alla procedura informatica resa disponibile da Regione del Veneto per il monitoraggio delle attività formative. I dati raccolti potranno essere trattati anche per finalità statistiche. 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trattamento sarà effettuato con modalità informatizzate e manuali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conferimento dei dati è obbligatorio ai fini dell’autorizzazione all’accesso alla procedura A39 – “Monitoraggio Allievi”. Il mancato conferimento dei dati, indicati come obbligatori, comporta l’impossibilità di ottenere l’autorizzazione richiesta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 dati conferiti non saranno comunicati né diffusi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Titolare del trattamento è: Regione del Veneto/Giunta Regionale, con sede in Venezia, Palazzo Balbi - Dorsoduro 3901.</w:t>
      </w:r>
    </w:p>
    <w:p>
      <w:pPr>
        <w:pStyle w:val="Stile1"/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Responsabile del trattamento è: il Dirigente della struttura competente al ricevimento e trattamento della domanda di accesso alla citata procedura informatica.</w:t>
      </w:r>
    </w:p>
    <w:p>
      <w:pPr>
        <w:pStyle w:val="Stile1"/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Le competono tutti i diritti previsti dall'articolo 7 del D.Lgs. n.196/2003. Lei potrà, quindi, chiedere al Responsabile del trattamento la correzione e l’integrazione dei propri dati e, ricorrendone gli estremi, la cancellazione o il blocco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New York">
    <w:charset w:val="01"/>
    <w:family w:val="roman"/>
    <w:pitch w:val="variable"/>
  </w:font>
  <w:font w:name="Wingdings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</w:tblGrid>
    <w:tr>
      <w:trPr>
        <w:trHeight w:val="443" w:hRule="exact"/>
      </w:trPr>
      <w:tc>
        <w:tcPr>
          <w:tcW w:w="8434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Allegato A al Decreto n.  842  del  29-12-2015  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t>14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instrText xml:space="preserve"> NUMPAGES </w:instrTex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t>14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1283" w:hRule="exact"/>
      </w:trPr>
      <w:tc>
        <w:tcPr>
          <w:tcW w:w="9709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2294890" cy="28448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                              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giunta regionale </w:t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Allegato A al Decreto n.  842  del  29-12-2015                                             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t>14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New York" w:cs="Arial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Times New Roman"/>
      <w:b/>
      <w:kern w:val="2"/>
      <w:sz w:val="32"/>
      <w:szCs w:val="24"/>
    </w:rPr>
  </w:style>
  <w:style w:type="character" w:styleId="Titolo2Carattere">
    <w:name w:val="Titolo 2 Carattere"/>
    <w:basedOn w:val="DefaultParagraphFont"/>
    <w:qFormat/>
    <w:rPr>
      <w:rFonts w:ascii="Cambria" w:hAnsi="Cambria" w:cs="Times New Roman"/>
      <w:b/>
      <w:i/>
      <w:sz w:val="28"/>
      <w:szCs w:val="24"/>
    </w:rPr>
  </w:style>
  <w:style w:type="character" w:styleId="Titolo3Carattere">
    <w:name w:val="Titolo 3 Carattere"/>
    <w:basedOn w:val="DefaultParagraphFont"/>
    <w:qFormat/>
    <w:rPr>
      <w:rFonts w:ascii="Cambria" w:hAnsi="Cambria" w:cs="Times New Roman"/>
      <w:b/>
      <w:sz w:val="26"/>
      <w:szCs w:val="24"/>
    </w:rPr>
  </w:style>
  <w:style w:type="character" w:styleId="Titolo4Carattere">
    <w:name w:val="Titolo 4 Carattere"/>
    <w:basedOn w:val="DefaultParagraphFont"/>
    <w:qFormat/>
    <w:rPr>
      <w:rFonts w:ascii="Calibri" w:hAnsi="Calibri" w:cs="Times New Roman"/>
      <w:b/>
      <w:sz w:val="28"/>
      <w:szCs w:val="24"/>
    </w:rPr>
  </w:style>
  <w:style w:type="character" w:styleId="Titolo5Carattere">
    <w:name w:val="Titolo 5 Carattere"/>
    <w:basedOn w:val="DefaultParagraphFont"/>
    <w:qFormat/>
    <w:rPr>
      <w:rFonts w:ascii="Calibri" w:hAnsi="Calibri" w:cs="Times New Roman"/>
      <w:b/>
      <w:i/>
      <w:sz w:val="26"/>
      <w:szCs w:val="24"/>
    </w:rPr>
  </w:style>
  <w:style w:type="character" w:styleId="Titolo6Carattere">
    <w:name w:val="Titolo 6 Carattere"/>
    <w:basedOn w:val="DefaultParagraphFont"/>
    <w:qFormat/>
    <w:rPr>
      <w:rFonts w:ascii="Times New Roman" w:hAnsi="Times New Roman" w:cs="Times New Roman"/>
      <w:b/>
      <w:sz w:val="22"/>
      <w:szCs w:val="24"/>
    </w:rPr>
  </w:style>
  <w:style w:type="character" w:styleId="Titolo7Carattere">
    <w:name w:val="Titolo 7 Carattere"/>
    <w:basedOn w:val="DefaultParagraphFont"/>
    <w:qFormat/>
    <w:rPr>
      <w:rFonts w:ascii="Times New Roman" w:hAnsi="Times New Roman" w:cs="Times New Roman"/>
      <w:szCs w:val="24"/>
    </w:rPr>
  </w:style>
  <w:style w:type="character" w:styleId="Titolo8Carattere">
    <w:name w:val="Titolo 8 Carattere"/>
    <w:basedOn w:val="DefaultParagraphFont"/>
    <w:qFormat/>
    <w:rPr>
      <w:rFonts w:ascii="Times New Roman" w:hAnsi="Times New Roman" w:cs="Times New Roman"/>
      <w:i/>
      <w:szCs w:val="24"/>
    </w:rPr>
  </w:style>
  <w:style w:type="character" w:styleId="Corpodeltesto2Carattere">
    <w:name w:val="Corpo del testo 2 Carattere"/>
    <w:basedOn w:val="DefaultParagraphFont"/>
    <w:qFormat/>
    <w:rPr>
      <w:rFonts w:cs="Times New Roman"/>
      <w:szCs w:val="24"/>
    </w:rPr>
  </w:style>
  <w:style w:type="character" w:styleId="Rientrocorpodeltesto2Carattere">
    <w:name w:val="Rientro corpo del testo 2 Carattere"/>
    <w:basedOn w:val="DefaultParagraphFont"/>
    <w:qFormat/>
    <w:rPr>
      <w:rFonts w:cs="Times New Roman"/>
      <w:szCs w:val="24"/>
    </w:rPr>
  </w:style>
  <w:style w:type="character" w:styleId="CorpotestoCarattere">
    <w:name w:val="Corpo testo Carattere"/>
    <w:basedOn w:val="DefaultParagraphFont"/>
    <w:qFormat/>
    <w:rPr>
      <w:rFonts w:cs="Times New Roman"/>
      <w:szCs w:val="24"/>
    </w:rPr>
  </w:style>
  <w:style w:type="character" w:styleId="Rientrocorpodeltesto3Carattere">
    <w:name w:val="Rientro corpo del testo 3 Carattere"/>
    <w:basedOn w:val="DefaultParagraphFont"/>
    <w:qFormat/>
    <w:rPr>
      <w:rFonts w:cs="Times New Roman"/>
      <w:sz w:val="16"/>
      <w:szCs w:val="24"/>
    </w:rPr>
  </w:style>
  <w:style w:type="character" w:styleId="PidipaginaCarattere">
    <w:name w:val="Piè di pagina Carattere"/>
    <w:basedOn w:val="DefaultParagraphFont"/>
    <w:qFormat/>
    <w:rPr>
      <w:rFonts w:cs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cs="Times New Roman"/>
      <w:szCs w:val="24"/>
    </w:rPr>
  </w:style>
  <w:style w:type="character" w:styleId="RientrocorpodeltestoCarattere">
    <w:name w:val="Rientro corpo del testo Carattere"/>
    <w:basedOn w:val="DefaultParagraphFont"/>
    <w:qFormat/>
    <w:rPr>
      <w:rFonts w:cs="Times New Roman"/>
      <w:szCs w:val="24"/>
    </w:rPr>
  </w:style>
  <w:style w:type="character" w:styleId="TestonotaapidipaginaCaratterestile1CarattereFootnoteCarattereFootnote1CarattereFootnote2CarattereFootnote3CarattereFootnote4CarattereFootnote5CarattereFootnote6CarattereFootnote7CarattereFootnote8CarattereFootnote9Carattere">
    <w:name w:val="Testo nota a piè di pagina Carattere,stile 1 Carattere,Footnote Carattere,Footnote1 Carattere,Footnote2 Carattere,Footnote3 Carattere,Footnote4 Carattere,Footnote5 Carattere,Footnote6 Carattere,Footnote7 Carattere,Footnote8 Carattere,Footnote9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imes New Roman"/>
      <w:sz w:val="1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New York" w:cs="Times New Roman"/>
      <w:color w:val="auto"/>
      <w:kern w:val="2"/>
      <w:sz w:val="20"/>
      <w:szCs w:val="20"/>
      <w:lang w:val="it-IT" w:eastAsia="it-IT" w:bidi="ar-SA"/>
    </w:rPr>
  </w:style>
  <w:style w:type="paragraph" w:styleId="BodyText2">
    <w:name w:val="Body Text 2"/>
    <w:basedOn w:val="Normal"/>
    <w:qFormat/>
    <w:pPr>
      <w:ind w:right="-143" w:hanging="0"/>
      <w:jc w:val="both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textstile1FootnoteFootnote1Footnote2Footnote3Footnote4Footnote5Footnote6Footnote7Footnote8Footnote9Footnote10Footnote11Footnote21Footnote31Footnote41Footnote51Footnote61Footnote71Footnote81Footnote91">
    <w:name w:val="footnote text,stile 1,Footnote,Footnote1,Footnote2,Footnote3,Footnote4,Footnote5,Footnote6,Footnote7,Footnote8,Footnote9,Footnote10,Footnote11,Footnote21,Footnote31,Footnote41,Footnote51,Footnote61,Footnote71,Footnote81,Footnote91"/>
    <w:basedOn w:val="Normal"/>
    <w:qFormat/>
    <w:pPr/>
    <w:rPr>
      <w:rFonts w:cs="Times New Roman"/>
      <w:sz w:val="20"/>
      <w:szCs w:val="20"/>
    </w:rPr>
  </w:style>
  <w:style w:type="paragraph" w:styleId="Stile1">
    <w:name w:val="Stile1"/>
    <w:basedOn w:val="Normal"/>
    <w:qFormat/>
    <w:pPr>
      <w:jc w:val="both"/>
    </w:pPr>
    <w:rPr>
      <w:rFonts w:ascii="New York" w:hAnsi="New York" w:cs="Times New Roman"/>
      <w:szCs w:val="20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irinale.it/qrnw/statico/simboli/emblema/htm-immagini/f-emblema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8</Words>
  <Characters>20516</Characters>
  <CharactersWithSpaces>17489</CharactersWithSpaces>
  <Company>GIUNTA REG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4:00Z</dcterms:created>
  <dc:creator>maria-pastrello</dc:creator>
  <dc:description/>
  <dc:language>en-US</dc:language>
  <cp:lastModifiedBy/>
  <cp:lastPrinted>2015-12-28T09:46:00Z</cp:lastPrinted>
  <dcterms:modified xsi:type="dcterms:W3CDTF">2021-05-17T08:44:00Z</dcterms:modified>
  <cp:revision>2</cp:revision>
  <dc:subject/>
  <dc:title>04 - Modello allegato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rizio Bucella</vt:lpwstr>
  </property>
  <property fmtid="{D5CDD505-2E9C-101B-9397-08002B2CF9AE}" pid="3" name="Order">
    <vt:lpwstr>11200.0000000000</vt:lpwstr>
  </property>
</Properties>
</file>