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3686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ecreto rep. n. 745/2020</w:t>
      </w:r>
    </w:p>
    <w:p>
      <w:pPr>
        <w:pStyle w:val="Normal"/>
        <w:tabs>
          <w:tab w:val="clear" w:pos="408"/>
          <w:tab w:val="left" w:pos="3686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ot. 57722 del 20/10/2020</w:t>
      </w:r>
    </w:p>
    <w:p>
      <w:pPr>
        <w:pStyle w:val="Normal"/>
        <w:tabs>
          <w:tab w:val="clear" w:pos="408"/>
          <w:tab w:val="left" w:pos="3686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left="851" w:right="-6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Oggetto: Commissione giudicatrice per la selezione di cinque borse di ricerca nell'ambito del progetto PPRI codice 2120-0001-204-2019 “Data Driven Business Models” – CUP H72F20000410007 – responsabile scientifico prof. M. Massaro.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left="851" w:right="-6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LA DIRETTRICE</w:t>
      </w:r>
    </w:p>
    <w:p>
      <w:pPr>
        <w:pStyle w:val="Normal"/>
        <w:keepLines/>
        <w:tabs>
          <w:tab w:val="clear" w:pos="408"/>
          <w:tab w:val="left" w:pos="851" w:leader="none"/>
        </w:tabs>
        <w:bidi w:val="0"/>
        <w:ind w:left="816" w:right="0" w:hanging="816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ab/>
        <w:tab/>
        <w:t>lo Statuto di Ateneo;</w:t>
      </w:r>
    </w:p>
    <w:p>
      <w:pPr>
        <w:pStyle w:val="Normal"/>
        <w:keepLines/>
        <w:tabs>
          <w:tab w:val="clear" w:pos="408"/>
          <w:tab w:val="left" w:pos="851" w:leader="none"/>
        </w:tabs>
        <w:bidi w:val="0"/>
        <w:ind w:left="816" w:right="0" w:hanging="8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ab/>
        <w:t>il Regolamento per l’Amministrazione, la Finanza e la Contabilità emanato con D.R. 151/int. del 23/12/1997 e s.m.i.;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Regolamento di Ateneo per l’attivazione di borse per attività di ricerca, emanato con D.R. 399/2018 del 04/05/2018, con particolare riferimento all’art. 7 “Commissioni esaminatrici e procedure di selezione”;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>la D.G.R. n. 204 del 26 febbraio 2019 "Area di Crisi Industriale Complessa di Venezia - Politiche attive e percorsi di innovazione aziendale a supporto del Progetto di Riconversione e Riqualificazione Industriale (PRRI)", Allegato B - paragrafo 7, voce “LINEA INTERVENTO 2 - Innovazione aziendale (di prodotto, di processo, organizzativa)” e il paragrafo 10 - comma 10 "Borse per attività di ricerca (Linea 2)", relativi alla possibilità di disporre di borse di ricerca;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>la D.G.R. n. 1121 del 30 luglio 2019, che amplia la platea dei soggetti proponenti della D.G.R. n. 204 del 26 febbraio 2019 "Area di Crisi Industriale Complessa di Venezia - Politiche attive e percorsi di innovazione aziendale a supporto del Progetto di Riconversione e Riqualificazione Industriale (PRRI)", consentendo alle Università la presentazione di progetti nell'ambito della Linea 2 - Innovazione aziendale (di prodotto, di processo, organizzativa);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decreto d’urgenza del Direttore del Dipartimento di Management n. 233/2020, Prot. 00</w:t>
      </w:r>
      <w:r>
        <w:rPr>
          <w:rFonts w:cs="Arial" w:ascii="Arial" w:hAnsi="Arial"/>
          <w:sz w:val="20"/>
          <w:szCs w:val="20"/>
          <w:lang w:eastAsia="en-US"/>
        </w:rPr>
        <w:t>15567</w:t>
      </w:r>
      <w:r>
        <w:rPr>
          <w:rFonts w:cs="Arial" w:ascii="Arial" w:hAnsi="Arial"/>
          <w:sz w:val="20"/>
          <w:szCs w:val="20"/>
        </w:rPr>
        <w:t>del 9 marzo 2020, che autorizza il Dipartimento di Management – Università Ca’ Foscari Venezia ad presentare, in qualità di soggetto proponente, il progetto PRRI 2120-0001-204-2019 “Data Driven Business Models”- Area di Crisi Industriale Complessa di Venezia - Politiche attive e percorsi di innovazione aziendale a supporto del Progetto di Riconversione e Riqualificazione Industriale - LINEA INTERVENTO 2 - Innovazione aziendale (di prodotto, di processo, organizzativa) (referente scientifico DMAN Prof. Maurizio Massaro);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D.D.R. n. 497 del 19 giugno 2020 che approva e finanzia il progetto PRRI 2120-0001-204-2019 “Data Driven Business Models” presentato da UNIVERSITA' CA' FOSCARI VENEZIA per una richiesta di contributo pubblico pari a Euro 383.880,00;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D.D.R. n. 586 del 23 luglio 2020 che dispone l'impegno di spesa relativamente ai progetti approvati e finanziati dal D.D.R. n. 497 del 19 giugno 2020;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decreto d’urgenza del Direttore del Dipartimento di Management rep. n. 671/2020 - prot n. 50553 del 22/09/2020, che autorizza l’avvio degli interventi del progetto PRRI 2120-0001-204-2019 “Data Driven Business Models”, compresi gli interventi relativi alle borse di ricerca previsti nell’ambito del suddetto progetto;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bando per il conferimento di n. 5 borse di ricerca rep. 682/2020 prot. 51599 del 25/09/2020</w:t>
      </w:r>
    </w:p>
    <w:p>
      <w:pPr>
        <w:pStyle w:val="Normal"/>
        <w:tabs>
          <w:tab w:val="clear" w:pos="408"/>
          <w:tab w:val="left" w:pos="1418" w:leader="none"/>
        </w:tabs>
        <w:bidi w:val="0"/>
        <w:spacing w:before="0" w:after="120"/>
        <w:ind w:left="851" w:right="0" w:hanging="851"/>
        <w:jc w:val="center"/>
        <w:rPr/>
      </w:pPr>
      <w:r>
        <w:rPr>
          <w:rFonts w:cs="Arial" w:ascii="Arial" w:hAnsi="Arial"/>
          <w:b/>
          <w:sz w:val="20"/>
          <w:szCs w:val="20"/>
        </w:rPr>
        <w:t>DECRETA</w:t>
      </w:r>
    </w:p>
    <w:p>
      <w:pPr>
        <w:pStyle w:val="Heading4"/>
        <w:bidi w:val="0"/>
        <w:spacing w:before="240" w:after="240"/>
        <w:ind w:left="851" w:right="0" w:hanging="851"/>
        <w:rPr/>
      </w:pPr>
      <w:r>
        <w:rPr>
          <w:rFonts w:cs="Arial" w:ascii="Arial" w:hAnsi="Arial"/>
          <w:sz w:val="20"/>
          <w:szCs w:val="20"/>
        </w:rPr>
        <w:t xml:space="preserve">art. 1 </w:t>
        <w:tab/>
      </w:r>
      <w:r>
        <w:rPr>
          <w:rFonts w:cs="Arial" w:ascii="Arial" w:hAnsi="Arial"/>
          <w:b w:val="false"/>
          <w:sz w:val="20"/>
          <w:szCs w:val="20"/>
        </w:rPr>
        <w:t>per i fini di cui alle premesse è costituita la Commissione giudicatrice per la ricognizione e la comparazione, utili all’individuazione del/della vincitore/vincitrice delle borse di ricerca di seguito indicat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71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di ricerca n. 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n.1: Il digitale per AI e Data Analytics nella Manifattura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profili richie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mes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n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bidi w:val="0"/>
              <w:spacing w:before="0" w:after="120"/>
              <w:ind w:left="851" w:right="0" w:hanging="8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682/2020 prot. 51599 del 25/09/202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di ricerca n. 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n.2: La strategia per AI e Data Analytics nella Manifattura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profili richies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mes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n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682/2020 prot. 51599 del 25/09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1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di ricerca n. 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n.3: Il digitale per AI e Data Analytics nella GDO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profili richiest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mesi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nd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682/2020 prot. 51599 del 25/09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1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di ricerca n. 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n.4: La strategia per AI e Data Analytics nella GDO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profili richiest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mesi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nd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682/2020 prot. 51599 del 25/09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1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di ricerca n. 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rsa n.5: Il digitale per AI e Data Analytics nell'Agroalimentar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profili richiest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mesi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nd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682/2020 prot. 51599 del 25/09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851" w:right="0" w:hanging="851"/>
        <w:rPr/>
      </w:pPr>
      <w:r>
        <w:rPr>
          <w:rFonts w:cs="Arial" w:ascii="Arial" w:hAnsi="Arial"/>
          <w:b/>
          <w:bCs/>
          <w:sz w:val="20"/>
          <w:szCs w:val="20"/>
        </w:rPr>
        <w:t>art. 2</w:t>
        <w:tab/>
      </w:r>
      <w:r>
        <w:rPr>
          <w:rFonts w:cs="Arial" w:ascii="Arial" w:hAnsi="Arial"/>
          <w:bCs/>
          <w:sz w:val="20"/>
          <w:szCs w:val="20"/>
        </w:rPr>
        <w:t>la Commissione giudicatrice è composta da:</w:t>
      </w:r>
    </w:p>
    <w:p>
      <w:pPr>
        <w:pStyle w:val="Normal"/>
        <w:bidi w:val="0"/>
        <w:ind w:left="1560" w:right="0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>- prof. Maurizio Massaro – Presidente</w:t>
      </w:r>
    </w:p>
    <w:p>
      <w:pPr>
        <w:pStyle w:val="Normal"/>
        <w:bidi w:val="0"/>
        <w:ind w:left="1560" w:right="0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>- prof. Marco Fasan – Componente</w:t>
      </w:r>
    </w:p>
    <w:p>
      <w:pPr>
        <w:pStyle w:val="Normal"/>
        <w:bidi w:val="0"/>
        <w:ind w:left="1560" w:right="0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rof. Antonio Costantini – Componente con funzioni di segretario verbalizzante. </w:t>
      </w:r>
    </w:p>
    <w:p>
      <w:pPr>
        <w:pStyle w:val="Normal"/>
        <w:bidi w:val="0"/>
        <w:ind w:left="1560" w:right="0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art. 3</w:t>
        <w:tab/>
      </w:r>
      <w:r>
        <w:rPr>
          <w:rFonts w:cs="Arial" w:ascii="Arial" w:hAnsi="Arial"/>
          <w:bCs/>
          <w:sz w:val="20"/>
          <w:szCs w:val="20"/>
        </w:rPr>
        <w:t>i componenti della Commissione giudicatrice non percepiscono alcun compens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presente Decreto è immediatamente esecutivo e sarà sottoposto a ratifica nella prima seduta utile del Consiglio di Diparti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Firmato ai sensi dell’art. 24 del D.lgs. 82/2005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40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STO: R.P.A.</w:t>
            </w:r>
          </w:p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 Segretaria del Dipartimento</w:t>
            </w:r>
          </w:p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tt.ssa Sonia Pastrello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 Direttrice del Dipartimento</w:t>
            </w:r>
          </w:p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f.ssa Anna Comacchio</w:t>
            </w:r>
          </w:p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2268" w:footer="567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3686" w:leader="none"/>
      </w:tabs>
      <w:bidi w:val="0"/>
      <w:ind w:left="0" w:right="0" w:hanging="0"/>
      <w:rPr/>
    </w:pPr>
    <w:r>
      <w:rPr>
        <w:rFonts w:cs="Arial" w:ascii="Arial" w:hAnsi="Arial"/>
        <w:sz w:val="20"/>
        <w:szCs w:val="20"/>
      </w:rPr>
      <w:t>Dipartimento di Manageme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6535</wp:posOffset>
              </wp:positionH>
              <wp:positionV relativeFrom="paragraph">
                <wp:align>bottom</wp:align>
              </wp:positionV>
              <wp:extent cx="71120" cy="1460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1.5pt;mso-position-vertical:bottom;mso-position-vertical-relative:text;margin-left:5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/>
    </w:pPr>
    <w:hyperlink r:id="rId1">
      <w:r>
        <w:rPr>
          <w:rStyle w:val="InternetLink"/>
          <w:rFonts w:cs="Arial" w:ascii="Arial" w:hAnsi="Arial"/>
          <w:sz w:val="20"/>
          <w:szCs w:val="20"/>
          <w:lang w:val="it-IT" w:eastAsia="zh-CN" w:bidi="ar-SA"/>
        </w:rPr>
        <w:t>ricerca.management@unive.it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lang w:val="it-IT" w:eastAsia="zh-CN" w:bidi="ar-SA"/>
      </w:rPr>
      <w:t xml:space="preserve"> 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3686" w:leader="none"/>
      </w:tabs>
      <w:bidi w:val="0"/>
      <w:ind w:left="0" w:right="0" w:hanging="0"/>
      <w:rPr/>
    </w:pPr>
    <w:r>
      <w:rPr>
        <w:rFonts w:cs="Arial" w:ascii="Arial" w:hAnsi="Arial"/>
        <w:sz w:val="20"/>
        <w:szCs w:val="20"/>
      </w:rPr>
      <w:t>Dipartimento di Managemen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/>
    </w:pPr>
    <w:hyperlink r:id="rId1">
      <w:r>
        <w:rPr>
          <w:rStyle w:val="InternetLink"/>
          <w:rFonts w:cs="Arial" w:ascii="Arial" w:hAnsi="Arial"/>
          <w:sz w:val="20"/>
          <w:szCs w:val="20"/>
          <w:lang w:val="it-IT" w:eastAsia="zh-CN" w:bidi="ar-SA"/>
        </w:rPr>
        <w:t>ricerca.management@unive.it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lang w:val="it-IT" w:eastAsia="zh-CN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Università Ca’ Foscari Venezia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Dipartimento di Management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Cannaregio 873, 30121 Venezia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www.unive.it/management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85356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84705" cy="870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  <w:b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  <w:b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  <w:b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Times New Roman" w:hAnsi="Times New Roman"/>
      <w:b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  <w:b/>
      <w:color w:val="auto"/>
      <w:sz w:val="20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ascii="Arial" w:hAnsi="Arial"/>
      <w:b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  <w:b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1">
    <w:name w:val="WW8Num19z1"/>
    <w:qFormat/>
    <w:rPr>
      <w:rFonts w:ascii="Courier New" w:hAnsi="Courier New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abelgrassetto">
    <w:name w:val="labelgrassetto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Corpodeltesto2Carattere">
    <w:name w:val="Corpo del testo 2 Carattere"/>
    <w:basedOn w:val="DefaultParagraphFont"/>
    <w:qFormat/>
    <w:rPr>
      <w:sz w:val="24"/>
      <w:szCs w:val="24"/>
      <w:lang w:eastAsia="it-IT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  <w:lang w:eastAsia="it-IT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  <w:lang w:eastAsia="it-IT"/>
    </w:rPr>
  </w:style>
  <w:style w:type="character" w:styleId="Iceouttxt">
    <w:name w:val="iceouttxt"/>
    <w:qFormat/>
    <w:rPr/>
  </w:style>
  <w:style w:type="character" w:styleId="IntestazioneCarattere">
    <w:name w:val="Intestazione Carattere"/>
    <w:qFormat/>
    <w:rPr>
      <w:sz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FreeSan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3" w:after="47"/>
      <w:ind w:left="35" w:right="35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Arial" w:hAnsi="Arial" w:eastAsia="Arial" w:cs="Arial"/>
      <w:color w:val="000000"/>
      <w:kern w:val="2"/>
      <w:sz w:val="22"/>
      <w:szCs w:val="24"/>
      <w:lang w:val="it-IT" w:eastAsia="ja-JP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8861739563888198103gmailm2553734755751102801gmailm4483194586993545489m7780306687576452648gmailm3450514323904145346msolistparagraph">
    <w:name w:val="m_-8861739563888198103gmail-m_2553734755751102801gmail-m4483194586993545489m7780306687576452648gmail-m3450514323904145346msolistparagraph"/>
    <w:basedOn w:val="Normal"/>
    <w:qFormat/>
    <w:pPr>
      <w:spacing w:beforeAutospacing="1" w:afterAutospacing="1"/>
    </w:pPr>
    <w:rPr>
      <w:lang w:val="en-US" w:eastAsia="en-US"/>
    </w:rPr>
  </w:style>
  <w:style w:type="paragraph" w:styleId="M8861739563888198103gmailm2553734755751102801m1511024162214221518gmailm5773706377378535056msolistparagraph">
    <w:name w:val="m_-8861739563888198103gmail-m_2553734755751102801m-1511024162214221518gmail-m-5773706377378535056msolistparagraph"/>
    <w:basedOn w:val="Normal"/>
    <w:qFormat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eastAsia="it-IT"/>
    </w:rPr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bCs/>
      <w:sz w:val="22"/>
      <w:szCs w:val="22"/>
      <w:lang w:eastAsia="it-IT"/>
    </w:rPr>
  </w:style>
  <w:style w:type="paragraph" w:styleId="Corpodeltesto">
    <w:name w:val="corpo del testo"/>
    <w:basedOn w:val="Normal"/>
    <w:qFormat/>
    <w:pPr>
      <w:jc w:val="both"/>
    </w:pPr>
    <w:rPr>
      <w:rFonts w:ascii="Times" w:hAnsi="Times" w:cs="Times"/>
      <w:lang w:eastAsia="it-IT"/>
    </w:rPr>
  </w:style>
  <w:style w:type="paragraph" w:styleId="Firma">
    <w:name w:val="firma"/>
    <w:basedOn w:val="Normal"/>
    <w:qFormat/>
    <w:pPr>
      <w:ind w:left="3969" w:hanging="0"/>
      <w:jc w:val="center"/>
    </w:pPr>
    <w:rPr>
      <w:rFonts w:ascii="Tahoma" w:hAnsi="Tahoma"/>
      <w:sz w:val="22"/>
      <w:szCs w:val="20"/>
      <w:lang w:eastAsia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Courier New" w:cs="Verdana"/>
      <w:color w:val="000000"/>
      <w:kern w:val="2"/>
      <w:sz w:val="24"/>
      <w:szCs w:val="24"/>
      <w:lang w:val="it-IT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781</Characters>
  <CharactersWithSpaces>4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5:00Z</dcterms:created>
  <dc:creator>Giovanni Possamai</dc:creator>
  <dc:description/>
  <dc:language>en-US</dc:language>
  <cp:lastModifiedBy/>
  <cp:lastPrinted>2019-03-11T14:46:00Z</cp:lastPrinted>
  <dcterms:modified xsi:type="dcterms:W3CDTF">2020-10-20T09:35:00Z</dcterms:modified>
  <cp:revision>2</cp:revision>
  <dc:subject/>
  <dc:title>Decreto del Direttore Gener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</Properties>
</file>