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eastAsia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/>
          <w:b/>
          <w:bCs/>
          <w:color w:val="000000"/>
          <w:sz w:val="28"/>
          <w:szCs w:val="28"/>
          <w:lang w:eastAsia="it-IT"/>
        </w:rPr>
        <w:t>ALLEGATO 2</w:t>
      </w:r>
    </w:p>
    <w:p>
      <w:pPr>
        <w:pStyle w:val="Testodelparere"/>
        <w:spacing w:lineRule="auto" w:line="360"/>
        <w:ind w:right="-1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8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iso di indagine di mercato per la ricerca di un immobile da assumere in locazione da adibire a biblioteca, uffici e sala polifunzionale</w:t>
      </w:r>
    </w:p>
    <w:p>
      <w:pPr>
        <w:pStyle w:val="Rientrocorpodeltesto3"/>
        <w:ind w:left="0" w:right="-114" w:hanging="0"/>
        <w:jc w:val="left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CIG: </w:t>
      </w:r>
      <w:r>
        <w:rPr>
          <w:rStyle w:val="StrongEmphasis"/>
          <w:rFonts w:cs="Arial" w:ascii="Arial" w:hAnsi="Arial"/>
          <w:sz w:val="28"/>
          <w:szCs w:val="28"/>
        </w:rPr>
        <w:t>ZD3278CA08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Testodelparer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FFERTA ECONOMICA</w:t>
      </w:r>
    </w:p>
    <w:p>
      <w:pPr>
        <w:pStyle w:val="Testodelparere"/>
        <w:spacing w:lineRule="auto" w:line="360"/>
        <w:ind w:right="-1" w:hanging="0"/>
        <w:jc w:val="center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Testodelparere"/>
        <w:spacing w:lineRule="auto" w:line="360"/>
        <w:ind w:right="-1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stodelparere"/>
        <w:spacing w:lineRule="auto" w:line="312"/>
        <w:ind w:righ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Il/La sottoscritto/a ………………………………………………………………………………………………..</w:t>
      </w:r>
    </w:p>
    <w:p>
      <w:pPr>
        <w:pStyle w:val="Testodelparere"/>
        <w:spacing w:lineRule="auto" w:line="312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………………………………….(prov…………………) il ………………………………...</w:t>
      </w:r>
    </w:p>
    <w:p>
      <w:pPr>
        <w:pStyle w:val="Testodelparere"/>
        <w:spacing w:lineRule="auto" w:line="312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……………………………………. Via ………………………………N. …………………………</w:t>
      </w:r>
    </w:p>
    <w:p>
      <w:pPr>
        <w:pStyle w:val="Testodelparere"/>
        <w:spacing w:lineRule="auto" w:line="312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dice fiscale ……………………………………………………………………………………………………. </w:t>
      </w:r>
    </w:p>
    <w:p>
      <w:pPr>
        <w:pStyle w:val="Testodelparere"/>
        <w:numPr>
          <w:ilvl w:val="0"/>
          <w:numId w:val="1"/>
        </w:numPr>
        <w:spacing w:lineRule="auto" w:line="312"/>
        <w:ind w:left="1063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proprio </w:t>
      </w:r>
    </w:p>
    <w:p>
      <w:pPr>
        <w:pStyle w:val="Testodelparere"/>
        <w:numPr>
          <w:ilvl w:val="0"/>
          <w:numId w:val="1"/>
        </w:numPr>
        <w:spacing w:lineRule="auto" w:line="312"/>
        <w:ind w:left="1063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legale rappresentante della ………………………………………………………..</w:t>
      </w:r>
    </w:p>
    <w:p>
      <w:pPr>
        <w:pStyle w:val="Testodelparere"/>
        <w:spacing w:lineRule="auto" w:line="312"/>
        <w:ind w:right="0" w:firstLine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con sede a ………………………………..CF/P.IVA ……………………………………………</w:t>
      </w:r>
    </w:p>
    <w:p>
      <w:pPr>
        <w:pStyle w:val="Testodelparere"/>
        <w:spacing w:lineRule="auto" w:line="312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delparere"/>
        <w:spacing w:lineRule="auto" w:line="312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FFRE IN LOCAZIONE</w:t>
      </w:r>
    </w:p>
    <w:p>
      <w:pPr>
        <w:pStyle w:val="Testodelparere"/>
        <w:spacing w:lineRule="auto" w:line="312"/>
        <w:ind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stodelparere"/>
        <w:spacing w:lineRule="auto" w:line="312"/>
        <w:ind w:right="0" w:hanging="0"/>
        <w:rPr/>
      </w:pPr>
      <w:r>
        <w:rPr>
          <w:rFonts w:cs="Arial" w:ascii="Arial" w:hAnsi="Arial"/>
          <w:sz w:val="20"/>
        </w:rPr>
        <w:t>all’Università Ca’ Foscari Venezia l’immobile sito in …………………………………………………….catastalmente di seguito identificato:</w:t>
      </w:r>
    </w:p>
    <w:p>
      <w:pPr>
        <w:pStyle w:val="Testodelparere"/>
        <w:spacing w:lineRule="auto" w:line="312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stodelparere"/>
        <w:spacing w:lineRule="auto" w:line="312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stodelparere"/>
        <w:spacing w:lineRule="auto" w:line="312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 canone annuo di euro: </w:t>
      </w:r>
    </w:p>
    <w:p>
      <w:pPr>
        <w:pStyle w:val="Testodelparere"/>
        <w:spacing w:lineRule="auto" w:line="312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parere"/>
              <w:spacing w:lineRule="auto" w:line="312"/>
              <w:ind w:right="0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Importo in cifre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parere"/>
              <w:spacing w:lineRule="auto" w:line="312"/>
              <w:ind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orto in letter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parere"/>
              <w:snapToGrid w:val="false"/>
              <w:spacing w:lineRule="auto" w:line="312"/>
              <w:ind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stodelparere"/>
              <w:spacing w:lineRule="auto" w:line="312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stodelparere"/>
              <w:spacing w:lineRule="auto" w:line="312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parere"/>
              <w:snapToGrid w:val="false"/>
              <w:spacing w:lineRule="auto" w:line="312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stodelparere"/>
        <w:spacing w:lineRule="auto" w:line="312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delparere"/>
        <w:spacing w:lineRule="auto" w:line="360"/>
        <w:ind w:right="-1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L’offerta economica è vincolante e irrevocabili per il sottoscritto per 240 (duecentoquaranta) giorni dalla data di scadenza del termine di presentazione delle offerte stesse. L’offerente si obbliga a prorogare la validità dell’offerta per un periodo massimo di ulteriori 180 (centottanta) giorni.</w:t>
      </w:r>
    </w:p>
    <w:p>
      <w:pPr>
        <w:pStyle w:val="Testodelparere"/>
        <w:spacing w:lineRule="auto" w:line="312"/>
        <w:ind w:righ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stodelparere"/>
        <w:spacing w:lineRule="auto" w:line="312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, _______</w:t>
      </w:r>
    </w:p>
    <w:p>
      <w:pPr>
        <w:pStyle w:val="Testodelparere"/>
        <w:spacing w:lineRule="auto" w:line="312"/>
        <w:ind w:right="0" w:hanging="0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luogo e data)</w:t>
      </w:r>
    </w:p>
    <w:p>
      <w:pPr>
        <w:pStyle w:val="Testodelparere"/>
        <w:spacing w:lineRule="auto" w:line="312"/>
        <w:ind w:righ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</w:r>
    </w:p>
    <w:p>
      <w:pPr>
        <w:pStyle w:val="Testodelparere"/>
        <w:spacing w:lineRule="auto" w:line="312"/>
        <w:ind w:left="3540" w:right="0"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___________________________</w:t>
        <w:tab/>
        <w:tab/>
        <w:tab/>
        <w:tab/>
        <w:tab/>
        <w:tab/>
        <w:t xml:space="preserve"> 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63"/>
        </w:tabs>
        <w:ind w:left="1063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parere">
    <w:name w:val="Testo del parere"/>
    <w:basedOn w:val="Normal"/>
    <w:qFormat/>
    <w:pPr>
      <w:widowControl w:val="false"/>
      <w:suppressAutoHyphens w:val="true"/>
      <w:spacing w:lineRule="atLeast" w:line="520"/>
      <w:ind w:right="-1" w:firstLine="709"/>
      <w:jc w:val="both"/>
    </w:pPr>
    <w:rPr>
      <w:rFonts w:ascii="Georgia" w:hAnsi="Georgia" w:cs="Georgia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left="851" w:hanging="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1B8CD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34:00Z</dcterms:created>
  <dc:creator>ctiozzo</dc:creator>
  <dc:description/>
  <dc:language>en-US</dc:language>
  <cp:lastModifiedBy>DIGLIO Lucia</cp:lastModifiedBy>
  <cp:lastPrinted>2018-04-09T15:52:00Z</cp:lastPrinted>
  <dcterms:modified xsi:type="dcterms:W3CDTF">2019-03-15T09:34:00Z</dcterms:modified>
  <cp:revision>2</cp:revision>
  <dc:subject/>
  <dc:title>OFFERTA ECONOMICA</dc:title>
</cp:coreProperties>
</file>